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 5: Clas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ch 5: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A) Managerial Approach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: 25 June, 2007 – 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2365</wp:posOffset>
                </wp:positionH>
                <wp:positionV relativeFrom="paragraph">
                  <wp:posOffset>90805</wp:posOffset>
                </wp:positionV>
                <wp:extent cx="29870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4.6pt;mso-wrap-distance-left:9.05pt;mso-wrap-distance-right:9.05pt;mso-wrap-distance-top:0pt;mso-wrap-distance-bottom:0pt;margin-top:7.15pt;mso-position-vertical-relative:text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raining schedul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98"/>
        <w:gridCol w:w="776"/>
        <w:gridCol w:w="2861"/>
        <w:gridCol w:w="2554"/>
        <w:gridCol w:w="994"/>
        <w:gridCol w:w="2886"/>
        <w:gridCol w:w="2386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blem Solvin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roblem Solving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eams and work grou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م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eams and work grou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م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lanning &amp; controlling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كي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L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eams and work grou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م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lanning &amp; controlling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ك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sics of M.Economic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رف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lanning &amp; controlling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ك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roblem Solving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sics of M.Economic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رف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conomic feasibility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conomic feasibilit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Negotiation skill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Negotiation skill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Basics of M.Economic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رف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Negotiation skill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0460</wp:posOffset>
                </wp:positionH>
                <wp:positionV relativeFrom="paragraph">
                  <wp:posOffset>113030</wp:posOffset>
                </wp:positionV>
                <wp:extent cx="301879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5: Cla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8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5: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) Behavioral  Approach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Date: 25 June, 2007 – 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0445</wp:posOffset>
                </wp:positionH>
                <wp:positionV relativeFrom="paragraph">
                  <wp:posOffset>90805</wp:posOffset>
                </wp:positionV>
                <wp:extent cx="3108960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6pt;mso-wrap-distance-left:9.05pt;mso-wrap-distance-right:9.05pt;mso-wrap-distance-top:0pt;mso-wrap-distance-bottom:0pt;margin-top:7.15pt;mso-position-vertical-relative:text;margin-left:4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ocation: Minia Universit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raining schedule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825"/>
        <w:gridCol w:w="2796"/>
        <w:gridCol w:w="2319"/>
        <w:gridCol w:w="994"/>
        <w:gridCol w:w="3898"/>
        <w:gridCol w:w="2358"/>
        <w:gridCol w:w="1005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alytical Thinking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مل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nalytical Thinki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مل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ystems and creative Think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ystems &amp; creative Thinki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rgument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ري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L (How to prepare for an interview and writing a C.V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alytical Think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مل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munication skill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ا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ystems &amp; creative Think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 xml:space="preserve">Communication skill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ا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ress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و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munication skill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ا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ress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ود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search Method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وق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rgument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ري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search Method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وق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Argument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ري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search Method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وقي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 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Pathways to Higher Educ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elopment of Thinking and Manageri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0460</wp:posOffset>
                </wp:positionH>
                <wp:positionV relativeFrom="paragraph">
                  <wp:posOffset>11430</wp:posOffset>
                </wp:positionV>
                <wp:extent cx="3018790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tch 5: Class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pt;height:29.3pt;mso-wrap-distance-left:9.05pt;mso-wrap-distance-right:9.05pt;mso-wrap-distance-top:0pt;mso-wrap-distance-bottom:0pt;margin-top:0.9pt;mso-position-vertical-relative:text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tch 5: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C) Knowledge Approach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: 25 June, 2007 – 5 July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9345</wp:posOffset>
                </wp:positionH>
                <wp:positionV relativeFrom="paragraph">
                  <wp:posOffset>-10795</wp:posOffset>
                </wp:positionV>
                <wp:extent cx="3020060" cy="375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6pt;mso-wrap-distance-left:9.05pt;mso-wrap-distance-right:9.05pt;mso-wrap-distance-top:0pt;mso-wrap-distance-bottom:0pt;margin-top:-0.85pt;mso-position-vertical-relative:text;margin-left:4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Location: Minia University </w:t>
      </w:r>
    </w:p>
    <w:p>
      <w:pPr>
        <w:pStyle w:val="Normal"/>
        <w:bidi w:val="0"/>
        <w:jc w:val="left"/>
        <w:rPr/>
      </w:pPr>
      <w:r>
        <w:rPr/>
        <w:t xml:space="preserve">Training schedule 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6"/>
        <w:gridCol w:w="776"/>
        <w:gridCol w:w="3045"/>
        <w:gridCol w:w="2618"/>
        <w:gridCol w:w="994"/>
        <w:gridCol w:w="3290"/>
        <w:gridCol w:w="2594"/>
        <w:gridCol w:w="99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:00-10:30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:45-12: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:45-14:15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:30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Min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5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Introduction and Opening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Wellness Guide Lines 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PT: Open Discussion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Basic Arabic Language skills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Wellness Guide Lin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Basic Arabic Language skil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isk Assessment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 xml:space="preserve">GL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isk Assessment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Basic Arabic Language skil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Wellness Guide Lin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Accounting for management and decision making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isk Assessment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Accounting for management and decision making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atistical Data Analys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و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atistical Data Analys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و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mall projects: Opportuniti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ريجين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atistical Data Analys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و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mall projects: Opportuniti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ريجين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mall projects: Opportunities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ريجين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PT: Closing Session 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IPT: Integration of Pathways training  </w:t>
        <w:tab/>
        <w:tab/>
        <w:tab/>
        <w:t xml:space="preserve">ST: Selected Topics </w:t>
        <w:tab/>
        <w:tab/>
        <w:tab/>
        <w:t xml:space="preserve">GL: General Lectures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te:</w:t>
      </w:r>
      <w:r>
        <w:rPr>
          <w:sz w:val="26"/>
          <w:szCs w:val="26"/>
          <w:lang w:bidi="ar-EG"/>
        </w:rPr>
        <w:t xml:space="preserve"> In the case of any changes in the schedule a substitute session will be prepared as well as substitute lecturer in the following areas (basic internet – job entry skills – pre report writing).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10:00Z</dcterms:created>
  <dc:creator>ema</dc:creator>
  <dc:description/>
  <cp:keywords/>
  <dc:language>en-US</dc:language>
  <cp:lastModifiedBy>MOHE</cp:lastModifiedBy>
  <dcterms:modified xsi:type="dcterms:W3CDTF">2002-12-24T14:21:00Z</dcterms:modified>
  <cp:revision>5</cp:revision>
  <dc:subject/>
  <dc:title>Pathways to Higher Education </dc:title>
</cp:coreProperties>
</file>