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لا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امج تنمية مهارات التفكير والإدارة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شروع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طرق المؤدية إلى التعليم العالى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لن المشروع عن تنفيذ برامج تدريبية </w:t>
      </w:r>
      <w:r>
        <w:rPr>
          <w:b/>
          <w:b/>
          <w:bCs/>
          <w:sz w:val="28"/>
          <w:sz w:val="28"/>
          <w:szCs w:val="28"/>
          <w:rtl w:val="true"/>
        </w:rPr>
        <w:t>لطلاب جامعة الفيوم</w:t>
      </w:r>
      <w:r>
        <w:rPr>
          <w:sz w:val="28"/>
          <w:sz w:val="28"/>
          <w:szCs w:val="28"/>
          <w:rtl w:val="true"/>
        </w:rPr>
        <w:t xml:space="preserve"> بالفرقة الثالثة والرابعة وذلك فى </w:t>
      </w:r>
      <w:r>
        <w:rPr>
          <w:b/>
          <w:b/>
          <w:bCs/>
          <w:sz w:val="28"/>
          <w:sz w:val="28"/>
          <w:szCs w:val="28"/>
          <w:rtl w:val="true"/>
        </w:rPr>
        <w:t>إجازة اخر العام الدراسى</w:t>
      </w:r>
      <w:r>
        <w:rPr>
          <w:sz w:val="28"/>
          <w:sz w:val="28"/>
          <w:szCs w:val="28"/>
          <w:rtl w:val="true"/>
        </w:rPr>
        <w:t xml:space="preserve"> وتهدف هذه الدورات إلى تنمية مهارات التفكير والإدارة من خلال برنامجين للتدريب وهما المنهج السلوك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نهج الإدا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على من يرغب من الطلبة فى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صول على هذه المنحة المجانية بدء إجراءات القبول وذلك بتسجيل بياناته الأساسية فى موقع المشرو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ww.pathways.edu.eg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حصل المتدرب على شهادات معتمدة كما يتم منح خريجى المشروع مزايا وبرامج تدريببية أخرى مج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600" w:right="0" w:hanging="84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) Managerial Approach</w:t>
        <w:tab/>
        <w:tab/>
        <w:tab/>
        <w:tab/>
        <w:t xml:space="preserve">     B) Behavioral Approach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19"/>
        <w:gridCol w:w="4586"/>
      </w:tblGrid>
      <w:tr>
        <w:trPr>
          <w:trHeight w:val="6846" w:hRule="atLeast"/>
        </w:trPr>
        <w:tc>
          <w:tcPr>
            <w:tcW w:w="454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743200" cy="4196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19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"/>
                                    <w:gridCol w:w="2837"/>
                                    <w:gridCol w:w="5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o. of H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ub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roblem Solving and Decision Ma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eams and Work Grou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Negotiation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Accounting for Management and Decision Ma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Basics of Managerial Econom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lanning and Control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Research Methods and Writing Research Propos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Integration of Pathways Traini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(Introduction, General Lectures, Closi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330.4pt;mso-wrap-distance-left:0pt;mso-wrap-distance-right:9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2837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. of Hours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oblem Solving and Decision Makin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Teams and Work Group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gotiation Skill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Accounting for Management and Decision Makin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Basics of Managerial Economic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Planning and Controllin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earch Methods and Writing Research Proposal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ntegration of Pathways Trainin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(Introduction, General Lectures, Closing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667000" cy="42151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421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"/>
                                    <w:gridCol w:w="2528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ub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o. of Hou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Analytical Thin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ystems and Creative Thin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Argumentation: Techniques of Measurement and Develo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tress Manag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Communication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lanning and Control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Research Methods and Writing Research Propos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Integration of Pathways Traini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(Introduction, General Lectures,  Closi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pt;height:331.9pt;mso-wrap-distance-left:9pt;mso-wrap-distance-right:9pt;mso-wrap-distance-top:0pt;mso-wrap-distance-bottom:0pt;margin-top:0.05pt;mso-position-vertical-relative:page;margin-left: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2528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. of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Analytical Thinking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ystems and Creative Thinking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Argumentation: Techniques of Measurement and Development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tress Management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mmunication Skill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Planning and Controlling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search Methods and Writing Research Proposal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ntegration of Pathways Trainin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(Introduction, General Lectures,  Closing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290" w:right="0" w:hanging="5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290" w:right="0" w:hanging="5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ف يتم الإتصال بمن سجل البيانات الأساسية للإلتحاق بالمنحة لإبلاغه عن</w:t>
      </w:r>
    </w:p>
    <w:p>
      <w:pPr>
        <w:pStyle w:val="Normal"/>
        <w:ind w:left="-290" w:right="0" w:hanging="5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وعد ومكان استكمال إجراءات القبول وكذلك موعد بدء الدورة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077" w:right="1077" w:gutter="0" w:header="0" w:top="2211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20:00Z</dcterms:created>
  <dc:creator>any name</dc:creator>
  <dc:description/>
  <cp:keywords/>
  <dc:language>en-US</dc:language>
  <cp:lastModifiedBy>User</cp:lastModifiedBy>
  <cp:lastPrinted>2006-03-19T15:05:00Z</cp:lastPrinted>
  <dcterms:modified xsi:type="dcterms:W3CDTF">2006-03-23T10:20:00Z</dcterms:modified>
  <cp:revision>3</cp:revision>
  <dc:subject/>
  <dc:title>يعلن مشروع "الطرق المؤدية إلى التعليم العالى"</dc:title>
</cp:coreProperties>
</file>