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رنامج تنمية المهارات القياد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ف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23/11/200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ان التدري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عة المؤتمرات بالنادى الإجتماعى لكلية الهندسة – جامعة القاهرة</w:t>
      </w:r>
    </w:p>
    <w:tbl>
      <w:tblPr>
        <w:bidiVisual w:val="true"/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68"/>
        <w:gridCol w:w="3301"/>
        <w:gridCol w:w="3228"/>
      </w:tblGrid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والتاري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ات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ربون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/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:00-9:15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سجيل وتسليم المطبوعات 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:15-9:30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مة 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سيد كاس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ير مشروع الطرق المؤدية إلى التعليم العالى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:30-12: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ياس وتقييم فاعلية السلوك القيادى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طريف شوقي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:00-1:00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حة غداء ومناقشات مفتوحة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:00-4: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ارات الاجتماعية والاتصالية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طريف شوقي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11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:00-12:00</w:t>
            </w:r>
          </w:p>
        </w:tc>
        <w:tc>
          <w:tcPr>
            <w:tcW w:w="3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بداع القيادى</w:t>
            </w:r>
          </w:p>
        </w:tc>
        <w:tc>
          <w:tcPr>
            <w:tcW w:w="32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طريف شوق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:00-1:00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حة غداء ومناقشات مفتوحة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:00-4: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كمة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طريف شوق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1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:00-12:00</w:t>
            </w:r>
          </w:p>
        </w:tc>
        <w:tc>
          <w:tcPr>
            <w:tcW w:w="3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 الصراع</w:t>
            </w:r>
          </w:p>
        </w:tc>
        <w:tc>
          <w:tcPr>
            <w:tcW w:w="32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براهيم عبدالحميد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:00-1:00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حة غداء ومناقشات مفتوحة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:00-4: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</w:tabs>
              <w:autoSpaceDE w:val="false"/>
              <w:jc w:val="lef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ساليب التنمية الذاتية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عبدالمنعم شحاتة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/11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:00-12:00</w:t>
            </w:r>
          </w:p>
        </w:tc>
        <w:tc>
          <w:tcPr>
            <w:tcW w:w="3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راسة 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قائد بمؤسسة حكومي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2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عزت ضياء الدين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:00-1:00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حة غداء ومناقشات مفتوحة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:00-4: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سة 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شخصيات ناجح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حمد كشك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خالد فتح الله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/11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:00-12:00</w:t>
            </w:r>
          </w:p>
        </w:tc>
        <w:tc>
          <w:tcPr>
            <w:tcW w:w="3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فكير الناقد والاستدلالي</w:t>
            </w:r>
          </w:p>
        </w:tc>
        <w:tc>
          <w:tcPr>
            <w:tcW w:w="32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عبدالمحسن ابراهيم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:00-1:00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حة غداء ومناقشات مفتوحة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:00-4: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 الوقت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سيد كاسب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:0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:30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 وختام البرنامج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21:00Z</dcterms:created>
  <dc:creator>a</dc:creator>
  <dc:description/>
  <dc:language>en-US</dc:language>
  <cp:lastModifiedBy>capscu-server</cp:lastModifiedBy>
  <cp:lastPrinted>2005-10-09T09:50:00Z</cp:lastPrinted>
  <dcterms:modified xsi:type="dcterms:W3CDTF">2005-11-16T08:18:00Z</dcterms:modified>
  <cp:revision>4</cp:revision>
  <dc:subject/>
  <dc:title>Pathways to Higher Education</dc:title>
</cp:coreProperties>
</file>