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رق المؤدية إلى التعليم ال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ف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دريب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ف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ى من برنام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نمية مهارات التفكير والإدارة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04" w:right="360" w:hanging="30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ب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براير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من الواحدة ظهرا وحتى الرابعة عصرا</w:t>
      </w:r>
    </w:p>
    <w:p>
      <w:pPr>
        <w:pStyle w:val="Normal"/>
        <w:ind w:left="304" w:right="360" w:hanging="30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ك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قاعة المؤتمر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نادى الإجتماع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كلية </w:t>
      </w:r>
      <w:r>
        <w:rPr>
          <w:rFonts w:ascii="Arial" w:hAnsi="Arial" w:cs="Arial"/>
          <w:sz w:val="28"/>
          <w:sz w:val="28"/>
          <w:szCs w:val="28"/>
          <w:rtl w:val="true"/>
        </w:rPr>
        <w:t>الهندس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امعة القاهرة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57"/>
        <w:gridCol w:w="6451"/>
      </w:tblGrid>
      <w:tr>
        <w:trPr>
          <w:trHeight w:val="330" w:hRule="atLeast"/>
        </w:trPr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لسات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</w:tr>
      <w:tr>
        <w:trPr>
          <w:trHeight w:val="200" w:hRule="atLeast"/>
        </w:trPr>
        <w:tc>
          <w:tcPr>
            <w:tcW w:w="13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لسة الأولى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فتتاح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آن كريم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1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مة الأستاذ الدكتو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ير شاهين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يد كلية الهندس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مة الأستاذ الدكتو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حسن المهدى سعي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منسق عا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دير وحدة ادارة مشروعات تطوير التعليم العالى فى مصر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مة الأستاذ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كتو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نب صف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ستشار الفنى لمركز تنمية مهارات المرأ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جلس القومى للمرأة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مة المدربي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ريف شوق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استاذ بكلي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دا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جامعة بنى سوي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متدرب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مثلى الفصول من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1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سليم الجوائز للمتدربين والإداريين</w:t>
            </w:r>
          </w:p>
        </w:tc>
      </w:tr>
      <w:tr>
        <w:trPr/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رض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3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رض المشروع والمتدربين</w:t>
            </w:r>
          </w:p>
        </w:tc>
      </w:tr>
      <w:tr>
        <w:trPr/>
        <w:tc>
          <w:tcPr>
            <w:tcW w:w="13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لسة الثانية</w:t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:5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نشطة المشروع والفرص الإضافية المتاحة للطل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يد كاس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مدير المشروع</w:t>
            </w:r>
          </w:p>
        </w:tc>
      </w:tr>
      <w:tr>
        <w:trPr>
          <w:trHeight w:val="521" w:hRule="atLeast"/>
        </w:trPr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0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ض لخبرات والإنتاج الفنى للمتدربين ومواهبهم</w:t>
            </w:r>
          </w:p>
        </w:tc>
      </w:tr>
      <w:tr>
        <w:trPr>
          <w:trHeight w:val="529" w:hRule="atLeast"/>
        </w:trPr>
        <w:tc>
          <w:tcPr>
            <w:tcW w:w="13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: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:00</w:t>
            </w:r>
          </w:p>
        </w:tc>
        <w:tc>
          <w:tcPr>
            <w:tcW w:w="6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اقشة مفتوحة وختام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ام على هامش الحفل معرض لأنشطة المشروع والإنتاج الفنى للمتدربين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40:00Z</dcterms:created>
  <dc:creator>jailan</dc:creator>
  <dc:description/>
  <dc:language>en-US</dc:language>
  <cp:lastModifiedBy>any name</cp:lastModifiedBy>
  <cp:lastPrinted>2006-02-01T14:21:00Z</cp:lastPrinted>
  <dcterms:modified xsi:type="dcterms:W3CDTF">2006-02-01T12:24:00Z</dcterms:modified>
  <cp:revision>7</cp:revision>
  <dc:subject/>
  <dc:title>بمناسبة ختام المجموعة التدريبية الثالثة يقدم المتدربون عرض لمشروعات التخرج</dc:title>
</cp:coreProperties>
</file>