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قرير عن البرنامج التدريب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نمية مهارات التفكير والإدار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نعقد فى الفترة من </w:t>
      </w:r>
      <w:r>
        <w:rPr>
          <w:b/>
          <w:bCs/>
          <w:sz w:val="32"/>
          <w:szCs w:val="32"/>
        </w:rPr>
        <w:t>24/1/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</w:t>
      </w:r>
      <w:r>
        <w:rPr>
          <w:b/>
          <w:bCs/>
          <w:sz w:val="32"/>
          <w:szCs w:val="32"/>
        </w:rPr>
        <w:t>4/2/200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Cs/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هج السلوك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جهة نظر المتدرب فى الد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قعاتى قبل دخول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تى أثناء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ئد الذى حصلت عليه من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قات إضافية</w:t>
      </w:r>
      <w:r>
        <w:rPr>
          <w:b/>
          <w:bCs/>
          <w:sz w:val="28"/>
          <w:szCs w:val="28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ليق إجمالى على المقررات التى تم تدريسها بالدورة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</w:rPr>
        <w:t>Analytical Think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ystems and Creative Think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rgumentation: Techniques of Measurement and Developmen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ress Managemen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mmunication Skill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lanning and Controll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Research Methods and Writing Research Proposal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720" w:right="0" w:hanging="240"/>
        <w:jc w:val="left"/>
        <w:rPr/>
      </w:pPr>
      <w:r>
        <w:rPr>
          <w:b/>
          <w:bCs/>
          <w:sz w:val="28"/>
          <w:szCs w:val="28"/>
        </w:rPr>
        <w:t>Comments on Pathways Training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ؤية المستقبلية وخطط المتد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ط المه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ط الأكادي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نيات للمجتمع المص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رة الذاتية للمتدرب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42:00Z</dcterms:created>
  <dc:creator>any name</dc:creator>
  <dc:description/>
  <dc:language>en-US</dc:language>
  <cp:lastModifiedBy>any name</cp:lastModifiedBy>
  <cp:lastPrinted>2005-12-27T10:55:00Z</cp:lastPrinted>
  <dcterms:modified xsi:type="dcterms:W3CDTF">2005-12-29T13:42:00Z</dcterms:modified>
  <cp:revision>2</cp:revision>
  <dc:subject/>
  <dc:title>الاسم:</dc:title>
</cp:coreProperties>
</file>