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valley Universit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cation: </w:t>
      </w:r>
      <w:r>
        <w:rPr/>
        <w:t>South Valley University, Qena branch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December 16</w:t>
      </w:r>
      <w:r>
        <w:rPr>
          <w:vertAlign w:val="superscript"/>
        </w:rPr>
        <w:t>th</w:t>
      </w:r>
      <w:r>
        <w:rPr/>
        <w:t xml:space="preserve"> –21</w:t>
      </w:r>
      <w:r>
        <w:rPr>
          <w:vertAlign w:val="superscript"/>
        </w:rPr>
        <w:t>st</w:t>
      </w:r>
      <w:r>
        <w:rPr/>
        <w:t>, 20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659"/>
        <w:gridCol w:w="905"/>
        <w:gridCol w:w="3908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:00 – 5:00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sz w:val="20"/>
                <w:szCs w:val="20"/>
              </w:rPr>
              <w:t>5:00 – 6:00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:00 – 9:00)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ak and Open Discussion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Gamal Mohamed/….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needs assessment  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1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the presentation 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1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presentation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n action plan to chang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1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2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mtaz Hega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erch Metho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r. Safwat Ali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s Ghada Abd Allah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/>
              <w:t>Effective design of visual aids, case studies: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ic Scientific Writing 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2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Gamal Mohamed/….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2"/>
            <w:bookmarkEnd w:id="0"/>
            <w:r>
              <w:rPr>
                <w:b/>
                <w:bCs/>
              </w:rPr>
              <w:t>Dr. Gamal Mohamed/….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2"/>
            <w:bookmarkEnd w:id="1"/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7:00Z</dcterms:created>
  <dc:creator>capscu-server</dc:creator>
  <dc:description/>
  <cp:keywords/>
  <dc:language>en-US</dc:language>
  <cp:lastModifiedBy>User</cp:lastModifiedBy>
  <cp:lastPrinted>2006-11-30T13:56:00Z</cp:lastPrinted>
  <dcterms:modified xsi:type="dcterms:W3CDTF">2006-12-02T09:56:00Z</dcterms:modified>
  <cp:revision>7</cp:revision>
  <dc:subject/>
  <dc:title>Location:</dc:title>
</cp:coreProperties>
</file>