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of Trainers Program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hag Univers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cation:</w:t>
      </w:r>
      <w:r>
        <w:rPr/>
        <w:t xml:space="preserve"> Sohag University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ration: </w:t>
      </w:r>
      <w:r>
        <w:rPr/>
        <w:t>April 14</w:t>
      </w:r>
      <w:r>
        <w:rPr>
          <w:vertAlign w:val="superscript"/>
        </w:rPr>
        <w:t>th</w:t>
      </w:r>
      <w:r>
        <w:rPr/>
        <w:t xml:space="preserve"> to18</w:t>
      </w:r>
      <w:r>
        <w:rPr>
          <w:vertAlign w:val="superscript"/>
        </w:rPr>
        <w:t>th</w:t>
      </w:r>
      <w:r>
        <w:rPr/>
        <w:t>, 2007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4027"/>
        <w:gridCol w:w="639"/>
        <w:gridCol w:w="4191"/>
      </w:tblGrid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:00 – 12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ssion (1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/>
              <w:t>12:00 – 13:00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:00 – 16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ssion (2)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 14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Mohamed Abdalla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roduction and preparing a lesson pla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Introduction to participan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Prepare a lesson plan for training schedu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Teams and individual assignment</w:t>
            </w:r>
          </w:p>
          <w:p>
            <w:pPr>
              <w:pStyle w:val="Normal"/>
              <w:bidi w:val="0"/>
              <w:ind w:left="390" w:right="0"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30" w:right="113" w:hanging="0"/>
              <w:jc w:val="center"/>
              <w:rPr/>
            </w:pPr>
            <w:r>
              <w:rPr>
                <w:b/>
                <w:bCs/>
              </w:rPr>
              <w:t>Break and Open Discussion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Mohamed Abdallah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programs (1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Difference between training and teach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Adult learn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Trainer skill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Program design and training plan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Training needs assessment   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April 1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Mohamed Abdallah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1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Objective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Audience profile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Expectation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Design the presentation </w:t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Mohamed Abdallah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2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The trainer's imag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Maintaining interes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Staying out of troubles</w:t>
            </w:r>
          </w:p>
          <w:p>
            <w:pPr>
              <w:pStyle w:val="Normal"/>
              <w:bidi w:val="0"/>
              <w:ind w:left="3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day 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April 16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bookmarkStart w:id="0" w:name="OLE_LINK1"/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Mohamed Abdallah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1" w:name="OLE_LINK1"/>
            <w:r>
              <w:rPr/>
              <w:t xml:space="preserve">Micro training: </w:t>
            </w:r>
            <w:bookmarkEnd w:id="1"/>
            <w:r>
              <w:rPr/>
              <w:t>Each group and some of the participant will deliver a training sess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Teams presenta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Individuals presentation</w:t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Mohamed Abdallah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Micro training: plan to chang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Presentations Feedback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>Prepare an action plan to chan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April 17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Momtaz Hega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New trends in training, case stud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search Methods</w:t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>
                <w:b/>
                <w:bCs/>
              </w:rPr>
              <w:t>Dr. Mohamed Roushdy</w:t>
            </w:r>
            <w:r>
              <w:rPr/>
              <w:t xml:space="preserve">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Effective design of visual aids, case stud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ctive learning</w:t>
            </w:r>
          </w:p>
        </w:tc>
      </w:tr>
      <w:tr>
        <w:trPr>
          <w:trHeight w:val="1971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April 18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bookmarkStart w:id="2" w:name="OLE_LINK2"/>
            <w:bookmarkEnd w:id="2"/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3" w:name="OLE_LINK2"/>
            <w:bookmarkEnd w:id="3"/>
            <w:r>
              <w:rPr/>
              <w:t>Designing training programs (2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/>
            </w:pPr>
            <w:r>
              <w:rPr/>
              <w:t>Implementa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Evaluation ( KSA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Return on training inves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Program workshop and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Training program (Teams presentation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Feedback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Evaluation &amp;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Conclus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221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46:00Z</dcterms:created>
  <dc:creator>capscu-server</dc:creator>
  <dc:description/>
  <cp:keywords/>
  <dc:language>en-US</dc:language>
  <cp:lastModifiedBy>User</cp:lastModifiedBy>
  <cp:lastPrinted>2007-03-04T12:54:00Z</cp:lastPrinted>
  <dcterms:modified xsi:type="dcterms:W3CDTF">2007-03-06T09:55:00Z</dcterms:modified>
  <cp:revision>11</cp:revision>
  <dc:subject/>
  <dc:title>Location:</dc:title>
</cp:coreProperties>
</file>