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اء خريجى دورات المشروع المقبولين بدور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تدريب المدربي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OT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/10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 تغطى محافظات القاهرة والفيوم وبنى سويف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مد حمدى احمد مصطف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مد مصطفى احمد الزعفران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يمن فوزى خطاب مدك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بة محمد احمد محم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جلاء عبد النبى محمد حس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ء عبد المنعم ام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فاف طلعت حسن عبد العز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نب سمير محمود محم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وة محمد امين مصطف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 سعيد محروس عم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ى عبد العليم عبد اللطي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نية محمد مصطفى وهب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مد لطفى عبد الحميد يوس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 رشاد محمد صاب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ريم امام السداو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وة محمد احمد عبدالقاد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ها احمد حفظ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مر محمد نجي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ى سعيد ط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51:00Z</dcterms:created>
  <dc:creator>any name</dc:creator>
  <dc:description/>
  <cp:keywords/>
  <dc:language>en-US</dc:language>
  <cp:lastModifiedBy>User</cp:lastModifiedBy>
  <dcterms:modified xsi:type="dcterms:W3CDTF">2007-09-30T20:37:00Z</dcterms:modified>
  <cp:revision>10</cp:revision>
  <dc:subject/>
  <dc:title>اسماء المتدربين المقبولين بدورة "تدريب المدربين - TOT" فى الفترة من 16-20/10/2007 والتى تغطى محافظات القاهرة والفيوم وبنى سويف</dc:title>
</cp:coreProperties>
</file>