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أوائل من خريجى الدفعة الثانية بالقاهرة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ين سيحصلون على دورة الكمبيوتر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00"/>
        <w:gridCol w:w="2700"/>
        <w:gridCol w:w="720"/>
        <w:gridCol w:w="1304"/>
        <w:gridCol w:w="1440"/>
        <w:gridCol w:w="14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فص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رتي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GP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ختيار 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ختيار الثان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مير محمد ا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حمد فؤاد صال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حمد لطفى عبد الحم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ثريا صلاح ام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مرو على 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وحيد اسعد مسل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يمن كرم ابو اليز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سيد حسين ابو المعاط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ريم على الدين حاف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عاء شعبان ا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شيماء محمد الجاف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يلى احمد جمال الد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يمان رمضان عل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مرو محمود ابو ال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فتحى س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بد الرحمن عاطف شم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لد عزت عبد السل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ريمان سيد س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هام صبرى عط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ية طريف شوق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نار فوزى ا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هبة محمد ا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صبحى عبد الرحيم بيوم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فاف طلعت حس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صطفى حافظ ا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ميرة احمد 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ماء عبد المنعم ام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يد محمد كم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رضا محم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ها احمد حفظ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اليا جابر سيد س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عبد الله 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بد الرحمن مجدى عبد الرح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هاجر مجدى 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هبة عبد الستار محم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امر جلال 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مود عبد الفتاح ابراه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فاف انور رشد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راء خالد عو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يهام احمد عبد العزي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ى محمد يحي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حمة هانى الكيلان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ارة سلامة اسماع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53:00Z</dcterms:created>
  <dc:creator>User</dc:creator>
  <dc:description/>
  <cp:keywords/>
  <dc:language>en-US</dc:language>
  <cp:lastModifiedBy>User</cp:lastModifiedBy>
  <cp:lastPrinted>2006-10-09T09:42:00Z</cp:lastPrinted>
  <dcterms:modified xsi:type="dcterms:W3CDTF">2006-10-09T10:40:00Z</dcterms:modified>
  <cp:revision>3</cp:revision>
  <dc:subject/>
  <dc:title>الأوائل من خريجى الدفعة الثانية بالقاهرة والذين سيحصلون على دورة الكمبيوتر</dc:title>
</cp:coreProperties>
</file>