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TMS B5 &amp; B6 (Cairo University) First Ranked Traine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"/>
        <w:gridCol w:w="875"/>
        <w:gridCol w:w="5103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at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a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P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hamed Abd-Elkhalek Mahmou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 Hadeer Maged Mohame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Menna Allah Eid Mahmou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hamed Ahmed Mohamed Azou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r Hussein Ahmed Seli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39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hmed Mohammed Khalif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hmed Ebrahim Othm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Dina Khedr Say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Heba Allah Bastawy Ad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hmed Mohamed Abd-Elza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19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r Ayman Karam Abou-Elyazi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mr Muhammad Mo'aaw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 Eman Talaat Mora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Asmaa Samir Abd-Elsal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 Esraa Magdy Ali Abd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 Amira Kamal-Eldin Hemda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37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hmed Sayed Ahmed Kase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7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mr Mahmoud Abo-Elham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agdy Ali Abd Elhameed Mahmoud El-Gam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Adel Mostafa Abd El-Hakem Abo El-el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Amira Saeid Ta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9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Rasha Abd El-Naby Abd El-Megeed A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Fatma Alzhraa Mohamed Elsham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hamed Ibrahim Moham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Hanaa Ahmed Hefzy Tos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Marian Habib Gha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4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 Ghada Mohamed Mamdouh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r Abd El Rahman Abd Elaziz Ahme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Tarek Mohammed Abd El-Samie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Shaimaa Mouhamed Ahmed Kad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Tarek Rashad Gouda Yousse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1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hamed Mahmoued Tawf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Hend Abdel Khalek Abdel Za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Hagar Abdel monem Mohamed Abdel Azi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Noura Salah El-Din Al-Abbad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hamed Moustafa Moham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58</w:t>
            </w:r>
          </w:p>
        </w:tc>
      </w:tr>
      <w:tr>
        <w:trPr>
          <w:trHeight w:val="1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Manar Mohamed Anwer Atia Shalab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Moshera Abd El-moniem Mahmou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s Fatma Mahmoud Abdel Fattah Mohamm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Nour El-Dien Moham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r Mostafa Mohamed Abd Elfattah Mousa Hanaf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0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0:00Z</dcterms:created>
  <dc:creator>User</dc:creator>
  <dc:description/>
  <cp:keywords/>
  <dc:language>en-US</dc:language>
  <cp:lastModifiedBy>User</cp:lastModifiedBy>
  <cp:lastPrinted>2006-10-09T09:42:00Z</cp:lastPrinted>
  <dcterms:modified xsi:type="dcterms:W3CDTF">2007-09-06T13:05:00Z</dcterms:modified>
  <cp:revision>18</cp:revision>
  <dc:subject/>
  <dc:title>الأوائل من خريجى الدفعة الثانية بالقاهرة والذين سيحصلون على دورة الكمبيوتر</dc:title>
</cp:coreProperties>
</file>