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امج تنمية مهارات التفكير والإدار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شروع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طرق المؤدية إلى التعليم العالى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 xml:space="preserve">يعلن المشروع عن تنفيذ برامج تدريبية جديدة </w:t>
      </w:r>
      <w:r>
        <w:rPr>
          <w:b/>
          <w:b/>
          <w:bCs/>
          <w:sz w:val="28"/>
          <w:sz w:val="28"/>
          <w:szCs w:val="28"/>
          <w:rtl w:val="true"/>
        </w:rPr>
        <w:t>لطلاب الجامعات المصرية</w:t>
      </w:r>
      <w:r>
        <w:rPr>
          <w:sz w:val="28"/>
          <w:sz w:val="28"/>
          <w:szCs w:val="28"/>
          <w:rtl w:val="true"/>
        </w:rPr>
        <w:t xml:space="preserve"> بالفرقة الثالثة والرابعة وذلك فى </w:t>
      </w:r>
      <w:r>
        <w:rPr>
          <w:b/>
          <w:b/>
          <w:bCs/>
          <w:sz w:val="28"/>
          <w:sz w:val="28"/>
          <w:szCs w:val="28"/>
          <w:rtl w:val="true"/>
        </w:rPr>
        <w:t>إجازة نصف العام الدراسى</w:t>
      </w:r>
      <w:r>
        <w:rPr>
          <w:sz w:val="28"/>
          <w:sz w:val="28"/>
          <w:szCs w:val="28"/>
          <w:rtl w:val="true"/>
        </w:rPr>
        <w:t xml:space="preserve"> وتهدف هذه الدورات إلى تنمية مهارات التفكير والإدارة من خلال ثلاثة برامج للتدريب وهى المنهج السلوكى والمنهج الإدارى والمنهج المعرف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لى من يرغب من الطلبة فى </w:t>
      </w:r>
      <w:r>
        <w:rPr>
          <w:b/>
          <w:b/>
          <w:bCs/>
          <w:sz w:val="28"/>
          <w:sz w:val="28"/>
          <w:szCs w:val="28"/>
          <w:rtl w:val="true"/>
        </w:rPr>
        <w:t>الحصول على هذه المنحة المجانية إتمام إجراءات القبول بمقر المشروع</w:t>
      </w:r>
      <w:r>
        <w:rPr>
          <w:b/>
          <w:bCs/>
          <w:rtl w:val="true"/>
        </w:rPr>
        <w:t>.</w:t>
      </w:r>
    </w:p>
    <w:p>
      <w:pPr>
        <w:pStyle w:val="Normal"/>
        <w:bidi w:val="0"/>
        <w:ind w:left="0" w:right="0" w:hanging="240"/>
        <w:jc w:val="left"/>
        <w:rPr>
          <w:b/>
          <w:b/>
          <w:bCs/>
        </w:rPr>
      </w:pPr>
      <w:r>
        <w:rPr>
          <w:b/>
          <w:bCs/>
        </w:rPr>
        <w:t>A) Managerial Approach</w:t>
        <w:tab/>
        <w:tab/>
        <w:tab/>
        <w:t xml:space="preserve">    B) Behavioral Approach</w:t>
        <w:tab/>
        <w:tab/>
        <w:tab/>
        <w:t xml:space="preserve">          C) Knowledge Approach</w:t>
      </w:r>
    </w:p>
    <w:tbl>
      <w:tblPr>
        <w:tblW w:w="14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61"/>
        <w:gridCol w:w="5158"/>
        <w:gridCol w:w="248"/>
      </w:tblGrid>
      <w:tr>
        <w:trPr>
          <w:trHeight w:val="6672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90720</wp:posOffset>
                      </wp:positionV>
                      <wp:extent cx="2743200" cy="419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19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2837"/>
                                    <w:gridCol w:w="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 of H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b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roblem Solving and Decision 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eams and Work Grou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egotiation Ski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ccounting for Management and Decision Ma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asics of Managerial Econom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lanning and Control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search Methods and Writing Research Proposa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ntegration of Pathways Trai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Introduction, General Lectures, Clos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330.4pt;mso-wrap-distance-left:0pt;mso-wrap-distance-right:9pt;mso-wrap-distance-top:0pt;mso-wrap-distance-bottom:0pt;margin-top:-35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28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 of Hours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blem Solving and Decision Mak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ams and Work Group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gotiation Skill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ounting for Management and Decision Mak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sics of Managerial Economic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ning and Controlling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earch Methods and Writing Research Proposal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gration of Pathways Train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ntroduction, General Lectures, Closing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1" w:type="dxa"/>
            <w:tcBorders/>
            <w:vAlign w:val="center"/>
          </w:tcPr>
          <w:tbl>
            <w:tblPr>
              <w:tblW w:w="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883"/>
              <w:gridCol w:w="857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jec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. of Hours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Analytical Thinkin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Systems and Creative Thinkin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Argumentation: Techniques of Measurement and Developmen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Stress Managemen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Communication Skills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Planning and Controllin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Research Methods and Writing Research Proposals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Integration of Pathways Training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(Introduction, General Lectures,  Closing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8" w:type="dxa"/>
            <w:tcBorders/>
            <w:vAlign w:val="center"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3487"/>
              <w:gridCol w:w="857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jec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. of Hours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Statistical Data Analysis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Risk Assessment and Risk Managemen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Economic Feasibility Studies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Wellness Guide Lines (Healthful Life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Basic Arabic Language Skills for Scientific Writin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Systems and Creative Thinkin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Teams and Work Groups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Integration of Pathways Training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(Introduction, General Lectures,  Closing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حصل المتدرب على شهادات معتمدة كما يتم منح خريجى المشروع مزايا وبرامج تدريببية أخرى مجانية مثل برنامج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مية مهارات البحث العلمى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برنامج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دريب المدرب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برنامج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نمية المهارات القيادي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-290" w:right="0" w:hanging="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18" w:right="1418" w:gutter="0" w:header="0" w:top="1134" w:footer="0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6:00Z</dcterms:created>
  <dc:creator>any name</dc:creator>
  <dc:description/>
  <cp:keywords/>
  <dc:language>en-US</dc:language>
  <cp:lastModifiedBy>User</cp:lastModifiedBy>
  <cp:lastPrinted>2007-01-30T14:14:00Z</cp:lastPrinted>
  <dcterms:modified xsi:type="dcterms:W3CDTF">2007-01-30T12:14:00Z</dcterms:modified>
  <cp:revision>8</cp:revision>
  <dc:subject/>
  <dc:title>يعلن مشروع "الطرق المؤدية إلى التعليم العالى"</dc:title>
</cp:coreProperties>
</file>