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of Trainers Program (Batch 21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h valley Universit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cation:</w:t>
      </w:r>
      <w:r>
        <w:rPr/>
        <w:t xml:space="preserve"> </w:t>
      </w:r>
      <w:r>
        <w:rPr>
          <w:lang w:bidi="ar-SA"/>
        </w:rPr>
        <w:t>South valley</w:t>
      </w:r>
      <w:r>
        <w:rPr/>
        <w:t xml:space="preserve"> University.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uration: </w:t>
      </w:r>
      <w:r>
        <w:rPr/>
        <w:t>August 23</w:t>
      </w:r>
      <w:r>
        <w:rPr>
          <w:vertAlign w:val="superscript"/>
        </w:rPr>
        <w:t>rd</w:t>
      </w:r>
      <w:r>
        <w:rPr/>
        <w:t xml:space="preserve"> to 27</w:t>
      </w:r>
      <w:r>
        <w:rPr>
          <w:vertAlign w:val="superscript"/>
        </w:rPr>
        <w:t>th</w:t>
      </w:r>
      <w:r>
        <w:rPr/>
        <w:t>, 2008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4175"/>
        <w:gridCol w:w="640"/>
        <w:gridCol w:w="4409"/>
      </w:tblGrid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:00 – 12:00)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ession (1)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/>
              <w:t>12:00 – 13:00</w:t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3:00 – 16:00)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ession (2)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ust 23</w:t>
            </w:r>
            <w:r>
              <w:rPr>
                <w:b/>
                <w:bCs/>
                <w:vertAlign w:val="superscript"/>
              </w:rPr>
              <w:t>rd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troduction and preparing a lesson pla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Introduction to participant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Prepare a lesson plan for training schedul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Teams and individual assignment</w:t>
            </w:r>
          </w:p>
          <w:p>
            <w:pPr>
              <w:pStyle w:val="Normal"/>
              <w:bidi w:val="0"/>
              <w:ind w:left="39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0"/>
              <w:ind w:left="30" w:right="113" w:hanging="0"/>
              <w:jc w:val="center"/>
              <w:rPr/>
            </w:pPr>
            <w:r>
              <w:rPr>
                <w:b/>
                <w:bCs/>
              </w:rPr>
              <w:t>Break and Open Discussion</w:t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programs (1)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Difference between training and teach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Adult learn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Trainer skill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Program design and training plan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Training needs assessment   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June 24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1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Objective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Audience profile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Expectation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Design the presentation </w:t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2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The trainer's image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Maintaining interest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Staying out of troubles</w:t>
            </w:r>
          </w:p>
          <w:p>
            <w:pPr>
              <w:pStyle w:val="Normal"/>
              <w:bidi w:val="0"/>
              <w:ind w:left="3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June 25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bookmarkStart w:id="0" w:name="OLE_LINK1"/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1" w:name="OLE_LINK1"/>
            <w:r>
              <w:rPr/>
              <w:t xml:space="preserve">Micro training: </w:t>
            </w:r>
            <w:bookmarkEnd w:id="1"/>
            <w:r>
              <w:rPr/>
              <w:t>Each group and some of the participant will deliver a training sess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/>
            </w:pPr>
            <w:r>
              <w:rPr/>
              <w:t>Teams presentat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/>
            </w:pPr>
            <w:r>
              <w:rPr/>
              <w:t>Individuals presentation</w:t>
            </w:r>
          </w:p>
          <w:p>
            <w:pPr>
              <w:pStyle w:val="Normal"/>
              <w:bidi w:val="0"/>
              <w:ind w:left="390" w:right="0"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Micro training: plan to chang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Presentations Feedback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/>
            </w:pPr>
            <w:r>
              <w:rPr/>
              <w:t>Prepare an action plan to chan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 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June 26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Mahmoud Khodary, Dr. Gamal kam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d Dr.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New trends in training, case study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omunication Skills</w:t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Dr. Gamal kamal, Dr. Mahmoud Khodary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and Dr.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Effective design of visual aids, case study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mall Projects</w:t>
            </w:r>
          </w:p>
        </w:tc>
      </w:tr>
      <w:tr>
        <w:trPr>
          <w:trHeight w:val="1971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June 27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bookmarkStart w:id="2" w:name="OLE_LINK2"/>
            <w:bookmarkEnd w:id="2"/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3" w:name="OLE_LINK2"/>
            <w:bookmarkEnd w:id="3"/>
            <w:r>
              <w:rPr/>
              <w:t>Designing training programs (2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/>
            </w:pPr>
            <w:r>
              <w:rPr/>
              <w:t>Implementatio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Evaluation ( KSA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Return on training invest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Program workshop and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Training program (Teams presentation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Feedback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Evaluation &amp;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Conclus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221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18:00Z</dcterms:created>
  <dc:creator>capscu-server</dc:creator>
  <dc:description/>
  <dc:language>en-US</dc:language>
  <cp:lastModifiedBy>USER</cp:lastModifiedBy>
  <cp:lastPrinted>2008-06-10T14:35:00Z</cp:lastPrinted>
  <dcterms:modified xsi:type="dcterms:W3CDTF">2008-08-02T23:25:00Z</dcterms:modified>
  <cp:revision>5</cp:revision>
  <dc:subject/>
  <dc:title>Location:</dc:title>
</cp:coreProperties>
</file>