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of Trainers Program (Batch 17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nha Univers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cation:</w:t>
      </w:r>
      <w:r>
        <w:rPr/>
        <w:t xml:space="preserve"> Benha University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uration: </w:t>
      </w:r>
      <w:r>
        <w:rPr/>
        <w:t>June 15</w:t>
      </w:r>
      <w:r>
        <w:rPr>
          <w:vertAlign w:val="superscript"/>
        </w:rPr>
        <w:t>th</w:t>
      </w:r>
      <w:r>
        <w:rPr/>
        <w:t xml:space="preserve"> to 19</w:t>
      </w:r>
      <w:r>
        <w:rPr>
          <w:vertAlign w:val="superscript"/>
        </w:rPr>
        <w:t>th</w:t>
      </w:r>
      <w:r>
        <w:rPr/>
        <w:t>, 2008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4358"/>
        <w:gridCol w:w="640"/>
        <w:gridCol w:w="4408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:00 – 12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ssion (1)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/>
              <w:t>12:00 – 13:00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3:00 – 16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ssion (2)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e 15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roduction and preparing a lesson pla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Introduction to participan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Prepare a lesson plan for training schedul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Teams and individual assignment</w:t>
            </w:r>
          </w:p>
          <w:p>
            <w:pPr>
              <w:pStyle w:val="Normal"/>
              <w:bidi w:val="0"/>
              <w:ind w:left="39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ind w:left="30" w:right="113" w:hanging="0"/>
              <w:jc w:val="center"/>
              <w:rPr/>
            </w:pPr>
            <w:r>
              <w:rPr>
                <w:b/>
                <w:bCs/>
              </w:rPr>
              <w:t>Break and Open Discussion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programs (1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Difference between training and teach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Adult learn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Trainer skill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Program design and training plan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Training needs assessment   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June 16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1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Objective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Audience profile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Expectation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Design the presentation </w:t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2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The trainer's imag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Maintaining interest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Staying out of troubles</w:t>
            </w:r>
          </w:p>
          <w:p>
            <w:pPr>
              <w:pStyle w:val="Normal"/>
              <w:bidi w:val="0"/>
              <w:ind w:left="3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June 17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1" w:name="OLE_LINK1"/>
            <w:r>
              <w:rPr/>
              <w:t xml:space="preserve">Micro training: </w:t>
            </w:r>
            <w:bookmarkEnd w:id="1"/>
            <w:r>
              <w:rPr/>
              <w:t>Each group and some of the participant will deliver a training sess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r>
              <w:rPr/>
              <w:t>Teams presentat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r>
              <w:rPr/>
              <w:t>Individuals presen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Micro training: plan to chang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Presentations Feedback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>Prepare an action plan to chan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June 18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Mohamed Elasmay, Dr. Emad Thab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d Dr.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New trends in training, case stud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isk Assessment</w:t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Emad Thabet, Dr. Mohamed Elasma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d Dr.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Effective design of visual aids, case stud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Communication Skills </w:t>
            </w:r>
          </w:p>
        </w:tc>
      </w:tr>
      <w:tr>
        <w:trPr>
          <w:trHeight w:val="1971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June 19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bookmarkStart w:id="2" w:name="OLE_LINK2"/>
            <w:bookmarkEnd w:id="2"/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3" w:name="OLE_LINK2"/>
            <w:bookmarkEnd w:id="3"/>
            <w:r>
              <w:rPr/>
              <w:t>Designing training programs (2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/>
            </w:pPr>
            <w:r>
              <w:rPr/>
              <w:t>Implementatio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Evaluation ( KSA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Return on training invest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Program workshop and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Training program (Teams presentation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Feedback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Evaluation &amp;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Conclus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221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33:00Z</dcterms:created>
  <dc:creator>capscu-server</dc:creator>
  <dc:description/>
  <dc:language>en-US</dc:language>
  <cp:lastModifiedBy>USER</cp:lastModifiedBy>
  <cp:lastPrinted>2008-06-10T14:35:00Z</cp:lastPrinted>
  <dcterms:modified xsi:type="dcterms:W3CDTF">2008-07-08T22:27:00Z</dcterms:modified>
  <cp:revision>9</cp:revision>
  <dc:subject/>
  <dc:title>Location:</dc:title>
</cp:coreProperties>
</file>