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ere are no specific problems in this lecture. Problems in other lectures can be solved using Excel facilities and function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35:00Z</dcterms:created>
  <dc:creator>capscu-server</dc:creator>
  <dc:description/>
  <dc:language>en-US</dc:language>
  <cp:lastModifiedBy>capscu-server</cp:lastModifiedBy>
  <dcterms:modified xsi:type="dcterms:W3CDTF">2005-02-23T09:37:00Z</dcterms:modified>
  <cp:revision>1</cp:revision>
  <dc:subject/>
  <dc:title>There are no specific problems in this lecture</dc:title>
</cp:coreProperties>
</file>