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left="3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henever appropriate, draw the cash flow diagram and use the compound interest factors notation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u w:val="single"/>
        </w:rPr>
        <w:t>Single Payment Compound Amount Factor / Single Payment Present Worth Factor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ow much money would you be willing to spend now in order to avoid spending 500 m.u. seven years from now if the interest rate is 18 % per year compounded quarterly?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How much interest would be payable each year on a loan of 2000 m.u. at an annual interest rate of 3 %? How much interest would have been paid over a 6-year period? If the interest had not been paid each year but had been allowed to compound, how much interest would be due to the lender as a lump sum at the end of the eighth year? How much extra interest is being paid here (as opposed to the -first case) and what is the reason for the difference?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 zero-coupon certificate involves payment of a fixed sum of money now with a future lump-sum withdrawal of an accumulated amount. Earned interest is not paid out periodically, but instead compounds to become the major com</w:t>
        <w:softHyphen/>
        <w:t>ponent of the accumulated amount paid when the zero-coupon certificate matures. Consider a certain zero-coupon certificate that was issued on March 25, 1993, and matures on January 30, 2010. A person who purchases a certificate for L.E. 13.500 will receive a check for L.E. 54.000 when the certificate matures. What is the annual interest rate (yield) that will be earned on this certificate? Assume monthly compounding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 man deposited $10,000 in a savings ac</w:t>
        <w:softHyphen/>
        <w:t>count when his son was born. The nominal in</w:t>
        <w:softHyphen/>
        <w:t>terest rate was 8%.per year, compounded contin</w:t>
        <w:softHyphen/>
        <w:t>uously. On the son's 18th birthday, the accumu</w:t>
        <w:softHyphen/>
        <w:t>lated sum is withdrawn from the account. How much will this accumulated amount be?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t what interest rate is L.E. 1000 today equivalent to L.E. 1967 in 10 years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future amount, F, is equivalent to L.E.1,500 now when eight years separate the amounts and the annual interest rate is 10%. What is the value of F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4"/>
          <w:szCs w:val="24"/>
        </w:rPr>
        <w:t>You have just learned that ABC Corporation has an investment opportunity that costs L.E.35,000 and eight years later pays a lump-sum amount of L.E.100,000.  What interest rate per year would be earned on this investment? Calculate your answer to the nearest one-tenth of 1%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Suppose that you have L.E.10,000 cash today and can invest it at an interest rate of 10% com</w:t>
        <w:softHyphen/>
        <w:t xml:space="preserve">pounded each year. How many years will it take you to become a millionaire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form-Series Compound Amount Factor / Sinking Fund Factor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future amount of L.E.150,000 is to be accu</w:t>
        <w:softHyphen/>
        <w:t>mulated through annual payments, A, over 20 years. The last payment of A, occurs simultane</w:t>
        <w:softHyphen/>
        <w:t>ously with the future amount at the end of year 20. If the interest rate is 9% per year, what is the value of A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is the minimum number of year-end deposits that have to be made before the total value of the deposits is at least ten times greater than the value of a single year end deposit if the interest rate is 12.5%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How many deposits of 100m.u. must a person make at the beginning of each month if he desires to accumulate 3350 m.u.? The interest rate is 12% per year compounded monthl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amount would need to be paid each Jan</w:t>
        <w:softHyphen/>
        <w:t>uary 1 into a savings account if at the end of 13 years (13 payments) you desired L.E.10.000? An</w:t>
        <w:softHyphen/>
        <w:t>nual interest is 7%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annual year-end payment will repay a present loan of L.E. 7000 in 20 years if interest is 5.5%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f 10,000 m.u. is deposited today, what equal amounts can be withdrawn at the end of each year for the next 4 years if the interest rate is 10%?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4"/>
          <w:szCs w:val="24"/>
        </w:rPr>
        <w:t>A debt of L.E. 1000 is incurred at t = 0. An annual simple interest rate of 8% on the unpaid balance is agreed on. Three equal payments of L.E. 388 each at t = 1, 2, 3 will pay off this debt and the relevant interest due. For each payment, what is (a) the payment on the principal, and (b) the interest amount paid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equal, annual deposits must be made at t = 1, 2, 3, 4, 5, 6 in order to accumulate L.E. 10,000 at t = 6 if "money is worth" 10% compounded annually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What annual year-end payment must be made to have 10,000 m.u. available 4 years from now?  The annual interest rate is 10 %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4"/>
          <w:szCs w:val="24"/>
        </w:rPr>
        <w:t>Five deposits of 300 m.u. each are made at t= 1, 2, 3, 4, 5 into a fund paying 8% compounded per period. How much will be accumulated in the fund at (a) t = 5, and (b) t = 9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person wishes to accumulate L.E.5,000 over a period of 15 years so that a cash payment can be made for construction repairs in his apartment. To have this amount when it is needed, annual pay</w:t>
        <w:softHyphen/>
        <w:t>ments will be made into a savings account that earns 8% interest per year. How much must each annual payment be? Draw a cash-flow diagram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4"/>
          <w:szCs w:val="24"/>
        </w:rPr>
        <w:t>A person deposits L.E. 1000 in a savings account; five years after the deposit, half of the account balance is withdrawn; L.E. 2000 is deposited annually for five more years, with the total balance withdrawn at the end of the fifteenth year.</w:t>
        <w:br/>
        <w:t>If the account earns interest at a rate of 5%, how much is withdrawn (a) at the end of five years, and (b) at the end of 15 years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4"/>
          <w:szCs w:val="24"/>
        </w:rPr>
        <w:t xml:space="preserve">With 5% interest compounded annually, how much money will be accumulated in a fund at the time of the fifth deposit, if equal deposits of L.E. 521.08 are made annually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company starts now to make a deposit of 1 million m.u. every other year. Find the compound amount eight years from now if the interest rate is 14 %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 company starts now to make a deposit of one million m.u.  Every other year. Find the compound amount ten years from now if the interest rate is 16 % per year compounded every six months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 company has sufficient capacity to produce 2,000 units of a certain product per month. For several years it has produced and sold 1,700 units per month, at a selling price of 400 m.u. per unit. Under these conditions the total cost per unit is 350 m.u. and the fixed costs are 300,000 per month.  A careful market survey indicates that if the selling price were reduced 10%, 2,000 units per month could be sold. Would you recommend lowering the selling pric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What is the future equivalent of a continu</w:t>
        <w:softHyphen/>
        <w:t>ous funds flow amounting to 10,500 m.u. per year when r = 20%. M = ∞, and N = 12 years?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If the nominal interest rate is 10% per year, continuously compounded, what is the fu</w:t>
        <w:softHyphen/>
        <w:t>ture equivalent of 10,000 m.u. per year flowing continuously for 8.5 years? See the cash-flow diagram in Figure P3-105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Let A = 7,859 m.u. per year with r = 20 %, M = ∞. How many years will it take to have 1million m.u. in this account?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For how many years must an investment of 63,000 m.u. provide a continuous flow of funds at the rate of 16,000 m.u. per year so that a nominal interest rate of 10%, continuously compounded, will be earned?</w:t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21:00Z</dcterms:created>
  <dc:creator>osama</dc:creator>
  <dc:description/>
  <cp:keywords/>
  <dc:language>en-US</dc:language>
  <cp:lastModifiedBy>Omar</cp:lastModifiedBy>
  <dcterms:modified xsi:type="dcterms:W3CDTF">2005-02-22T16:36:00Z</dcterms:modified>
  <cp:revision>10</cp:revision>
  <dc:subject/>
  <dc:title>4-2</dc:title>
</cp:coreProperties>
</file>