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8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design-build engineering firm com</w:t>
        <w:softHyphen/>
        <w:t>pleted a pipeline project wherein the com</w:t>
        <w:softHyphen/>
        <w:t>pany realized a rate of return of 32% per year. If the amount of money the company had invested was $6 million, what was the amount of the profit the company made in the first year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ind the present worth of $10,000 per year for 6 years if the interest rate is 12% per year, compounded continuously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How much should a mold and die design software company be willing to spend now for an optical communications system that will cost $65,000 three years from now, if the interest rate is 10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chemical engineer planning for her re</w:t>
        <w:softHyphen/>
        <w:t>tirement will deposit 10% of her salary each year into a high-technology stock fund. If her salary this year is $50,000 and she expects her salary to increase by 4% each year, how much will she have in the fund after 15 years if the fund earns 12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What is the present worth of the following series of income and disbursements, if the interest rate is 18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3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93"/>
        <w:gridCol w:w="1378"/>
      </w:tblGrid>
      <w:tr>
        <w:trPr>
          <w:trHeight w:val="425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Income, $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Expense, $</w:t>
            </w:r>
          </w:p>
        </w:tc>
      </w:tr>
      <w:tr>
        <w:trPr>
          <w:trHeight w:val="425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9000</w:t>
            </w:r>
          </w:p>
        </w:tc>
      </w:tr>
      <w:tr>
        <w:trPr>
          <w:trHeight w:val="425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- 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7000</w:t>
            </w:r>
          </w:p>
        </w:tc>
      </w:tr>
      <w:tr>
        <w:trPr>
          <w:trHeight w:val="425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- 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</w:tc>
      </w:tr>
      <w:tr>
        <w:trPr>
          <w:trHeight w:val="425" w:hRule="exac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9-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80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ind the present worth (at time 0) of the chrome plating costs in the cash flow dia</w:t>
        <w:softHyphen/>
        <w:t>gram. Assume i = 12% per year.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263334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ind the value of x below such that the positive cash flows will be exactly equiva</w:t>
        <w:softHyphen/>
        <w:t>lent to the negative cash flows, if the inter</w:t>
        <w:softHyphen/>
        <w:t>est rate is 14% per year.</w:t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242570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8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6:00Z</dcterms:created>
  <dc:creator>amido</dc:creator>
  <dc:description/>
  <dc:language>en-US</dc:language>
  <cp:lastModifiedBy>Yassien</cp:lastModifiedBy>
  <dcterms:modified xsi:type="dcterms:W3CDTF">2005-04-16T04:32:00Z</dcterms:modified>
  <cp:revision>6</cp:revision>
  <dc:subject/>
  <dc:title>LECTURE 1</dc:title>
</cp:coreProperties>
</file>