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6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 xml:space="preserve">At an interest rate of 10% per year, $10,000 today is equivalent to how much 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 xml:space="preserve">1 year from now and 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>1 year ago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Determine the P/F factor for 4 years at an interest rate of 12% per year, compounded quarterly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The current cost of liability insurance for a certain consulting firm is $25,000. If the insurance cost is expected to increase by 5% each year, what will be the cost 6 years from now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ertain amusement park spends $55,000 each year in consulting services for ride inspection. New actuator element technol</w:t>
        <w:softHyphen/>
        <w:t>ogy enables engineers to simulate com</w:t>
        <w:softHyphen/>
        <w:t>plex computer-controlled movements in any direction. How much could the amusement park afford to spend now on the new technology if the annual consult</w:t>
        <w:softHyphen/>
        <w:t>ing services will no longer be needed? As</w:t>
        <w:softHyphen/>
        <w:t>sume the park uses an interest rate of 15% per year and it wants to recover its invest</w:t>
        <w:softHyphen/>
        <w:t>ment in 5 years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start-up direct marketer of car parts ex</w:t>
        <w:softHyphen/>
        <w:t>pects to spend $1 million the first year for advertising, with amounts decreasing by $ 100,000 each year. Income is expected to be $4 million the first year, increasing by $500,000 each year. Determine the present worth of the company's net cash flow over a 5-year period at an interest rate of 15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How much money would have to be de</w:t>
        <w:softHyphen/>
        <w:t>posited each year for 8 years, starting 3 years from now, to have $66,000 eigh</w:t>
        <w:softHyphen/>
        <w:t>teen years from now? Assume the interest rate is 8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ompute the future worth in year 10 at i = 12% per year for the cash flows below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263334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ity that is trying to attract a, minor-</w:t>
        <w:softHyphen/>
        <w:t>league hockey team is considering two op</w:t>
        <w:softHyphen/>
        <w:t>tions for an ice arena. The first option would involve remodeling an 'existing arena that is currently used for rodeos, car shows, and religious events. It has a seat</w:t>
        <w:softHyphen/>
        <w:t>ing capacity of 5000 with no super-boxes or other high-revenue amenities. The re</w:t>
        <w:softHyphen/>
        <w:t>modeling cost will be $10 million now and $2 million in 4 years. The annual M&amp;O costs will be home by the hockey team and therefore will not be included in this analysis. The city will share in the conces</w:t>
        <w:softHyphen/>
        <w:t>sion stand revenue, which is expected to be $70,000 the first year, $65,000 the sec</w:t>
        <w:softHyphen/>
        <w:t>ond, and $60,000 per year through year 10, after which the building will have to be re</w:t>
        <w:softHyphen/>
        <w:t>modeled again. Alternatively, the city can attempt to pass a bond issue for construc</w:t>
        <w:softHyphen/>
        <w:t>tion of a new 10,000-seat arena. The city already has the land, but the building will cost $40 million. The city's share of the concessions, box rentals, and parking fees will be $190,000 each year of the arena's 40-year life. At an interest rate of 10% per year, which alternative is more attractive on the basis of an annual worth analysis?</w:t>
      </w:r>
    </w:p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6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5:00Z</dcterms:created>
  <dc:creator>amido</dc:creator>
  <dc:description/>
  <dc:language>en-US</dc:language>
  <cp:lastModifiedBy>Yassien</cp:lastModifiedBy>
  <dcterms:modified xsi:type="dcterms:W3CDTF">2005-04-16T04:26:00Z</dcterms:modified>
  <cp:revision>4</cp:revision>
  <dc:subject/>
  <dc:title>LECTURE 1</dc:title>
</cp:coreProperties>
</file>