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mple Exam 5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144" w:hanging="0"/>
        <w:jc w:val="left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 company that manufactures in-line mix</w:t>
        <w:softHyphen/>
        <w:t>ers for bulk manufacturing is considering borrowing $1.75 million to update a pro</w:t>
        <w:softHyphen/>
        <w:t>duction line. If it borrows the money now, it can do so at an interest rate of 10% per year simple interest for 5 years. If it bor</w:t>
        <w:softHyphen/>
        <w:t xml:space="preserve">rows next year, the interest rate will be only 8% per year, but the interest will be compound interest for 4 years. </w:t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1"/>
          <w:numId w:val="1"/>
        </w:numPr>
        <w:bidi w:val="0"/>
        <w:ind w:left="1440" w:right="144" w:hanging="360"/>
        <w:jc w:val="left"/>
        <w:rPr>
          <w:spacing w:val="-2"/>
        </w:rPr>
      </w:pPr>
      <w:r>
        <w:rPr>
          <w:spacing w:val="-2"/>
        </w:rPr>
        <w:t xml:space="preserve">How much interest (total) will be paid under each scenario, and </w:t>
      </w:r>
    </w:p>
    <w:p>
      <w:pPr>
        <w:pStyle w:val="Normal"/>
        <w:numPr>
          <w:ilvl w:val="1"/>
          <w:numId w:val="1"/>
        </w:numPr>
        <w:bidi w:val="0"/>
        <w:ind w:left="1440" w:right="144" w:hanging="360"/>
        <w:jc w:val="left"/>
        <w:rPr>
          <w:spacing w:val="-2"/>
        </w:rPr>
      </w:pPr>
      <w:r>
        <w:rPr>
          <w:spacing w:val="-2"/>
        </w:rPr>
        <w:t>Should the company borrow now or 1 year from now? Assume the total amount due will be paid when the loan is due in either case.</w:t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 deposit of $1000 ten years ago at an in</w:t>
        <w:softHyphen/>
        <w:t>terest rate of 8% per year, compounded quarterly would be equivalent to how much money now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 pulp and paper company is planning to set aside $150,000 now for possibly re</w:t>
        <w:softHyphen/>
        <w:t>placing its large synchronous refiner mo</w:t>
        <w:softHyphen/>
        <w:t>tors. If the replacement isn't needed for 9 years, how much will the company have in the account if it earns interest at a rate of 7% per year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How much money could an environmental soil cleaning company borrow to finance a site reclamation project if it expects revenues of $140.000 per year over a 5-year cleanup period? Assume the interest rate is 10% per year.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 major drug company anticipates that in future years it could be involved in litiga</w:t>
        <w:softHyphen/>
        <w:t>tion regarding perceived side effects of one of its antidepressant drugs. In order to prepare a "war chest," the company wants to have $50 million available 6 years from now. The company expects to set aside $6 million the first year and uniformly increasing amounts in each of the next 5 years. If the company can earn 12% per year on the money it sets aside, by how much must it increase the amount set aside each year to achieve its goal of $50 mil</w:t>
        <w:softHyphen/>
        <w:t>lion at the end of 6 years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Calculate the future worth in year 14 of the following series of incomes and expenses, if the interest rate is 8% per year.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tbl>
      <w:tblPr>
        <w:tblW w:w="36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493"/>
        <w:gridCol w:w="1397"/>
      </w:tblGrid>
      <w:tr>
        <w:trPr>
          <w:trHeight w:val="552" w:hRule="exac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Year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Income, $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Expense, $</w:t>
            </w:r>
          </w:p>
        </w:tc>
      </w:tr>
      <w:tr>
        <w:trPr>
          <w:trHeight w:val="1431" w:hRule="exact"/>
        </w:trPr>
        <w:tc>
          <w:tcPr>
            <w:tcW w:w="758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1-6</w:t>
            </w:r>
          </w:p>
          <w:p>
            <w:pPr>
              <w:pStyle w:val="Normal"/>
              <w:bidi w:val="0"/>
              <w:spacing w:before="144" w:after="0"/>
              <w:ind w:left="576" w:right="144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7-11</w:t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right"/>
              <w:rPr>
                <w:spacing w:val="-2"/>
              </w:rPr>
            </w:pPr>
            <w:r>
              <w:rPr>
                <w:spacing w:val="-2"/>
              </w:rPr>
              <w:t>12,000</w:t>
            </w:r>
          </w:p>
          <w:p>
            <w:pPr>
              <w:pStyle w:val="Normal"/>
              <w:bidi w:val="0"/>
              <w:spacing w:before="144" w:after="0"/>
              <w:ind w:left="576" w:right="144" w:hanging="576"/>
              <w:jc w:val="right"/>
              <w:rPr>
                <w:spacing w:val="-2"/>
              </w:rPr>
            </w:pPr>
            <w:r>
              <w:rPr>
                <w:spacing w:val="-2"/>
              </w:rPr>
              <w:t>800</w:t>
            </w:r>
          </w:p>
          <w:p>
            <w:pPr>
              <w:pStyle w:val="Normal"/>
              <w:bidi w:val="0"/>
              <w:spacing w:before="144" w:after="0"/>
              <w:ind w:left="576" w:right="144" w:hanging="576"/>
              <w:jc w:val="right"/>
              <w:rPr>
                <w:spacing w:val="-2"/>
              </w:rPr>
            </w:pPr>
            <w:r>
              <w:rPr>
                <w:spacing w:val="-2"/>
              </w:rPr>
              <w:t>90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right"/>
              <w:rPr>
                <w:spacing w:val="-2"/>
              </w:rPr>
            </w:pPr>
            <w:r>
              <w:rPr>
                <w:spacing w:val="-2"/>
              </w:rPr>
              <w:t>2000</w:t>
            </w:r>
          </w:p>
          <w:p>
            <w:pPr>
              <w:pStyle w:val="Normal"/>
              <w:bidi w:val="0"/>
              <w:spacing w:before="144" w:after="0"/>
              <w:ind w:left="576" w:right="144" w:hanging="576"/>
              <w:jc w:val="right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  <w:p>
            <w:pPr>
              <w:pStyle w:val="Normal"/>
              <w:bidi w:val="0"/>
              <w:spacing w:before="144" w:after="0"/>
              <w:ind w:left="576" w:right="144" w:hanging="576"/>
              <w:jc w:val="right"/>
              <w:rPr>
                <w:spacing w:val="-2"/>
              </w:rPr>
            </w:pPr>
            <w:r>
              <w:rPr>
                <w:spacing w:val="-2"/>
              </w:rPr>
              <w:t>200</w:t>
            </w:r>
          </w:p>
        </w:tc>
      </w:tr>
    </w:tbl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Calculate the beginning-of-period annual worth for A-1 Box Company of leasing a computer if the yearly cost is $15,000 for year 1 and $16,500 for year 2, with costs increasing by 10% each year there</w:t>
        <w:softHyphen/>
        <w:t>after. Assume that the lease payments must be made at the beginning of the year and that a 5-year lease is planned. The minimum attractive rate return is 16% per year.</w:t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(a) Compare the following alternatives on an annual worth basis at an interest rate of 18% per year.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tbl>
      <w:tblPr>
        <w:tblW w:w="49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388"/>
        <w:gridCol w:w="1594"/>
      </w:tblGrid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0"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.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146"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Petroleum-Based Feedstock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112"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Inorganic-Based Feedstock</w:t>
            </w:r>
          </w:p>
        </w:tc>
      </w:tr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0"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First cost, $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146"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250,0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112"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110,000</w:t>
            </w:r>
          </w:p>
        </w:tc>
      </w:tr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0"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Annual operating  cost, $/year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146"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130,0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112"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-65,000</w:t>
            </w:r>
          </w:p>
        </w:tc>
      </w:tr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0"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Annual revenues, $/year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146"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400,0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112"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70,000</w:t>
            </w:r>
          </w:p>
        </w:tc>
      </w:tr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0"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Salvage value, 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146"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50,000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112"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20,000</w:t>
            </w:r>
          </w:p>
        </w:tc>
      </w:tr>
      <w:tr>
        <w:trPr>
          <w:trHeight w:val="78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0"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Life, years</w:t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146"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112" w:right="144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</w:tbl>
    <w:p>
      <w:pPr>
        <w:pStyle w:val="Normal"/>
        <w:bidi w:val="0"/>
        <w:spacing w:before="144" w:after="0"/>
        <w:ind w:left="576" w:right="144" w:hanging="576"/>
        <w:jc w:val="both"/>
        <w:rPr>
          <w:spacing w:val="-2"/>
        </w:rPr>
      </w:pPr>
      <w:r>
        <w:rPr>
          <w:spacing w:val="-2"/>
        </w:rPr>
        <w:t>(b) If the projects are independent, which of them should be implemented?</w:t>
      </w:r>
    </w:p>
    <w:p>
      <w:pPr>
        <w:pStyle w:val="Normal"/>
        <w:bidi w:val="0"/>
        <w:spacing w:before="144" w:after="0"/>
        <w:ind w:left="576" w:right="288" w:hanging="576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45" w:leader="none"/>
        <w:tab w:val="center" w:pos="4320" w:leader="none"/>
        <w:tab w:val="right" w:pos="8640" w:leader="none"/>
      </w:tabs>
      <w:bidi w:val="0"/>
      <w:jc w:val="left"/>
      <w:rPr/>
    </w:pPr>
    <w:r>
      <w:rPr>
        <w:lang w:val="en-US" w:bidi="ar-EG"/>
      </w:rPr>
      <w:t xml:space="preserve"> </w:t>
    </w:r>
    <w:r>
      <w:rPr>
        <w:lang w:val="en-US" w:bidi="ar-EG"/>
      </w:rPr>
      <w:t xml:space="preserve">Sample Exam 5 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bidi="ar-EG"/>
      </w:rPr>
    </w:pPr>
    <w:r>
      <w:rPr>
        <w:u w:val="single"/>
        <w:rtl w:val="true"/>
        <w:lang w:val="en-US" w:bidi="ar-EG"/>
      </w:rPr>
      <w:t xml:space="preserve">            </w:t>
    </w:r>
    <w:r>
      <w:rPr>
        <w:u w:val="single"/>
        <w:lang w:val="en-US" w:bidi="ar-EG"/>
      </w:rPr>
      <w:t>Module 1</w:t>
    </w:r>
    <w:r>
      <w:rPr>
        <w:u w:val="single"/>
        <w:rtl w:val="true"/>
        <w:lang w:val="en-US" w:bidi="ar-EG"/>
      </w:rPr>
      <w:tab/>
      <w:tab/>
    </w:r>
    <w:r>
      <w:rPr>
        <w:u w:val="single"/>
        <w:lang w:val="en-US" w:bidi="ar-EG"/>
      </w:rPr>
      <w:t xml:space="preserve">  New Vision of EE</w:t>
    </w:r>
    <w:r>
      <w:rPr>
        <w:u w:val="single"/>
        <w:rtl w:val="true"/>
        <w:lang w:val="en-US" w:bidi="ar-EG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4:25:00Z</dcterms:created>
  <dc:creator>amido</dc:creator>
  <dc:description/>
  <dc:language>en-US</dc:language>
  <cp:lastModifiedBy>Yassien</cp:lastModifiedBy>
  <dcterms:modified xsi:type="dcterms:W3CDTF">2005-04-16T04:31:00Z</dcterms:modified>
  <cp:revision>5</cp:revision>
  <dc:subject/>
  <dc:title>LECTURE 1</dc:title>
</cp:coreProperties>
</file>