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4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/>
      </w:pPr>
      <w:r>
        <w:rPr>
          <w:spacing w:val="-2"/>
        </w:rPr>
        <w:t xml:space="preserve">Companies frequently borrow money under an arrangement that requires them to make periodic payments of interest only and then pay the principal of the loan all at once. </w:t>
      </w:r>
      <w:r>
        <w:rPr>
          <w:rFonts w:cs="Bookman Old Style" w:ascii="Bookman Old Style" w:hAnsi="Bookman Old Style"/>
        </w:rPr>
        <w:t xml:space="preserve">A </w:t>
      </w:r>
      <w:r>
        <w:rPr>
          <w:spacing w:val="-2"/>
        </w:rPr>
        <w:t>company that manufactures odor control chemicals borrows $400,000 for 3 years at 10% per year simple interest under such an arrangement. What is the difference in total payments for this arrangement and one in which the com</w:t>
        <w:softHyphen/>
        <w:t>pany makes no interest payments at the end of each year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compounding period is associated with nominal and effective rate: of 16% and 16.986% per year, respectively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What is the future worth of a present cost of $162,000 to Corning, Inc., 6 years from now at an interest rate of 8% per 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/>
      </w:pPr>
      <w:r>
        <w:rPr>
          <w:spacing w:val="-2"/>
        </w:rPr>
        <w:t xml:space="preserve">A green algae, </w:t>
      </w:r>
      <w:r>
        <w:rPr>
          <w:i/>
          <w:iCs/>
          <w:spacing w:val="-2"/>
        </w:rPr>
        <w:t>chlamydomonas reinhardtii</w:t>
      </w:r>
      <w:r>
        <w:rPr>
          <w:spacing w:val="-2"/>
        </w:rPr>
        <w:t>, can produce hydrogen when temporarily deprived of sulfur for up to 2 days at a time. How much could a small com</w:t>
        <w:softHyphen/>
        <w:t>pany afford to spend now to commercial</w:t>
        <w:softHyphen/>
        <w:t>ize the process if the net value of the hy</w:t>
        <w:softHyphen/>
        <w:t>drogen produced is $280,000 per year? Assume the company wants to earn a rate of return of 20% per year and recover its investments in 10 years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or the cash flow shown below, determine the value of G that will make the future worth in year 4 equal to $6000 at an inter</w:t>
        <w:softHyphen/>
        <w:t>est rate of 15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30092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large water utility is planning to upgrade its SCADA system for controlling well pumps, booster pumps, and disinfection equipment, so that everything can be con</w:t>
        <w:softHyphen/>
        <w:t>trolled from one site. The first phase will reduce labor and travel costs by $28,000 per year. The second phase will reduce costs by an additional $20.000 per year. If phase I will occur in years l through 3 and phase ll will occur in years 4 through 10. What is the equivalent annual worth of the upgraded system at an interest rate of 8% per year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Levi jeans are stone-washed under a con</w:t>
        <w:softHyphen/>
        <w:t>tract with independent U.S. Garment Corp. The company purchased semiautomatic machines that cost $19,000 each (at t = 0). Annual maintenance and operation costs are $15,000 per machine. Three years after purchasing the machines, U.S. Garment made them fully automatic at a cost of $10.000 per machine. In the fully auto</w:t>
        <w:softHyphen/>
        <w:t>matic mode, the annual maintenance and operation costs are $6000 the first year, in</w:t>
        <w:softHyphen/>
        <w:t>creasing by $1000 each year thereafter. If the contract with Levi Company is for 7 years, what is the equivalent uniform an</w:t>
        <w:softHyphen/>
        <w:t>nual cost of one machine (years 1 through 7) at an interest rate of 15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(a) Compare the alternatives below on the basis of an annual worth analysis using an interest rate of 16% per year.</w:t>
      </w:r>
    </w:p>
    <w:p>
      <w:pPr>
        <w:pStyle w:val="Normal"/>
        <w:bidi w:val="0"/>
        <w:spacing w:before="144" w:after="0"/>
        <w:ind w:left="0" w:right="144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080"/>
        <w:gridCol w:w="1260"/>
      </w:tblGrid>
      <w:tr>
        <w:trPr>
          <w:trHeight w:val="4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Alternative</w:t>
            </w:r>
          </w:p>
        </w:tc>
      </w:tr>
      <w:tr>
        <w:trPr>
          <w:trHeight w:val="57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Z</w:t>
            </w:r>
          </w:p>
        </w:tc>
      </w:tr>
      <w:tr>
        <w:trPr>
          <w:trHeight w:val="539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First cost, 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1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2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310,000</w:t>
            </w:r>
          </w:p>
        </w:tc>
      </w:tr>
      <w:tr>
        <w:trPr>
          <w:trHeight w:val="53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Operating  cost in year 1, 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8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48,000</w:t>
            </w:r>
          </w:p>
        </w:tc>
      </w:tr>
      <w:tr>
        <w:trPr>
          <w:trHeight w:val="10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Increase in operating cost each year, $/ye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2,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-1,000</w:t>
            </w:r>
          </w:p>
        </w:tc>
      </w:tr>
      <w:tr>
        <w:trPr>
          <w:trHeight w:val="71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Salvage value, $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3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36,000</w:t>
            </w:r>
          </w:p>
        </w:tc>
      </w:tr>
      <w:tr>
        <w:trPr>
          <w:trHeight w:val="545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  <w:t>Life,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  <w:tr>
        <w:trPr>
          <w:trHeight w:val="139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bidi w:val="0"/>
        <w:spacing w:before="144" w:after="0"/>
        <w:ind w:left="720" w:right="144" w:hanging="0"/>
        <w:jc w:val="both"/>
        <w:rPr>
          <w:spacing w:val="-2"/>
        </w:rPr>
      </w:pPr>
      <w:r>
        <w:rPr>
          <w:spacing w:val="-2"/>
        </w:rPr>
        <w:t>(b) Determine the present worth value for each alternative. Which alternative is the most economical?</w:t>
      </w:r>
    </w:p>
    <w:p>
      <w:pPr>
        <w:pStyle w:val="Normal"/>
        <w:bidi w:val="0"/>
        <w:spacing w:before="144" w:after="0"/>
        <w:ind w:left="720" w:right="14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4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4:00Z</dcterms:created>
  <dc:creator>amido</dc:creator>
  <dc:description/>
  <dc:language>en-US</dc:language>
  <cp:lastModifiedBy>Yassien</cp:lastModifiedBy>
  <dcterms:modified xsi:type="dcterms:W3CDTF">2005-04-16T04:24:00Z</dcterms:modified>
  <cp:revision>6</cp:revision>
  <dc:subject/>
  <dc:title>LECTURE 1</dc:title>
</cp:coreProperties>
</file>