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 xml:space="preserve">An investment that was made 16 years ago is now worth $300,000. How much was the initial investment at an interest rate of 10% per year 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 xml:space="preserve">Simple interest and 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>Compound interest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nominal interest rate per year is equivalent to an effective 12% per year, compounded monthly?</w:t>
        <w:tab/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maker of micro-electromechanical sys</w:t>
        <w:softHyphen/>
        <w:t>tems can reduce product recalls by 10% if it purchases new packaging equipment. (f the cost of the new equipment is $25,000 now, how much could the company afford to spend in 4 years (instead of now) if it uses a minimum attractive rate of return of 15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To improve crack detection in aircraft, the U.S. Air Force combined ultrasonic in</w:t>
        <w:softHyphen/>
        <w:t>spection procedures with laser heating to identify fatigue cracks. Early detection of cracks may reduce repair costs by as much as $200,000 per year. What is the future value of these savings over a 5-year period at an interest rate of 10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marine equipment manufacturer is con</w:t>
        <w:softHyphen/>
        <w:t>sidering replacing its wired pendant con</w:t>
        <w:softHyphen/>
        <w:t>trollers on its heavy-duty cranes with new portable IR keypad controllers. The com</w:t>
        <w:softHyphen/>
        <w:t>pany expects to achieve cost savings of $4000 the first year and amounts increas</w:t>
        <w:softHyphen/>
        <w:t>ing by $850 each year for the next 4 years. At an interest rate of 12% per year, what is the total present worth of the savings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The operating cost of a pulverized coal cyclone furnace is expected to be $80,000 per year, beginning 2 years from now. If the steam produced will be needed only for 5 years (i.e., years 2 through 6), what is the equivalent annual worth in years 1 through 6 of the furnace operating cost at an interest rate of 10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present worth of costs for a forging machine that costs $73,000 ini</w:t>
        <w:softHyphen/>
        <w:t xml:space="preserve">tially and will have no salvage value after 9 years. The operating cost is $21,000 in year 1 and $22,050 in year 2, with amounts increasing by 5% each year thereafter. The minimum attractive rate of return is 18% per year. 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ompany that manufactures amplified pressure transducers is trying to decide be</w:t>
        <w:softHyphen/>
        <w:t>tween the machines shown below. Com</w:t>
        <w:softHyphen/>
        <w:t>pare them on the basis of annual worth using an interest rate of 15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212"/>
        <w:gridCol w:w="1080"/>
      </w:tblGrid>
      <w:tr>
        <w:trPr>
          <w:trHeight w:val="808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Variable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Spe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Dual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Speed</w:t>
            </w:r>
          </w:p>
        </w:tc>
      </w:tr>
      <w:tr>
        <w:trPr>
          <w:trHeight w:val="425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First cost, $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4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24.000</w:t>
            </w:r>
          </w:p>
        </w:tc>
      </w:tr>
      <w:tr>
        <w:trPr>
          <w:trHeight w:val="425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Annual operating cost, $/yea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3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35,000</w:t>
            </w:r>
          </w:p>
        </w:tc>
      </w:tr>
      <w:tr>
        <w:trPr>
          <w:trHeight w:val="719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Overhaul in years 2 and 4, $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6,000</w:t>
            </w:r>
          </w:p>
        </w:tc>
      </w:tr>
      <w:tr>
        <w:trPr>
          <w:trHeight w:val="425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Overhaul in year 5, $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1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Salvage value, $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8,000</w:t>
            </w:r>
          </w:p>
        </w:tc>
      </w:tr>
      <w:tr>
        <w:trPr>
          <w:trHeight w:val="425" w:hRule="exac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Year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576" w:right="144" w:hanging="576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576" w:right="144" w:hanging="576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576" w:right="144" w:hanging="576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3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2:00Z</dcterms:created>
  <dc:creator>amido</dc:creator>
  <dc:description/>
  <dc:language>en-US</dc:language>
  <cp:lastModifiedBy>Yassien</cp:lastModifiedBy>
  <dcterms:modified xsi:type="dcterms:W3CDTF">2005-04-16T04:23:00Z</dcterms:modified>
  <cp:revision>4</cp:revision>
  <dc:subject/>
  <dc:title>LECTURE 1</dc:title>
</cp:coreProperties>
</file>