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طرق المؤدية الى التعليم الع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bookmarkStart w:id="0" w:name="OLE_LINK2"/>
            <w:bookmarkStart w:id="1" w:name="OLE_LINK1"/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تقى ريادة المستقبل</w:t>
            </w:r>
            <w:bookmarkEnd w:id="0"/>
            <w:bookmarkEnd w:id="1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74445" cy="1223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217" t="5903" r="19602" b="9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52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لتقى ريادة المستقبل</w:t>
      </w:r>
    </w:p>
    <w:p>
      <w:pPr>
        <w:pStyle w:val="Normal"/>
        <w:spacing w:lineRule="auto" w:line="240" w:before="0" w:after="0"/>
        <w:ind w:left="0" w:right="0" w:firstLine="4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نمية الوعى لدى الشباب بأهمية ريادة الاعمال وكيفية السعى لانتقاء مشروعات ناجحة تمكن من نهضة المجتمع، وكذلك تعريف المجتمع بالشباب الرائد والمبتكر وتميزه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فاعليات الملتق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حاضرات وورش عم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ن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ab/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ريادة الاعم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قصص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جاح المشروعات الصغيرة ومتناهية الصغر</w:t>
      </w:r>
    </w:p>
    <w:p>
      <w:pPr>
        <w:pStyle w:val="Normal"/>
        <w:spacing w:lineRule="auto" w:line="240" w:before="0" w:after="0"/>
        <w:ind w:left="720" w:right="0" w:firstLine="7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فكار وابتكارات تطبيقية لخريجى المشروع والطلاب والشباب </w:t>
      </w:r>
    </w:p>
    <w:p>
      <w:pPr>
        <w:pStyle w:val="Normal"/>
        <w:spacing w:lineRule="auto" w:line="240" w:before="0" w:after="0"/>
        <w:ind w:left="720" w:right="0" w:firstLine="7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امكانيات المتاحة للتوظيف بالمحافظة</w:t>
      </w:r>
    </w:p>
    <w:p>
      <w:pPr>
        <w:pStyle w:val="Normal"/>
        <w:tabs>
          <w:tab w:val="clear" w:pos="720"/>
          <w:tab w:val="right" w:pos="155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عرض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حتوى على ماهو ممكن فى مجالات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20" w:right="0" w:firstLine="7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ريادة الاعمال والافكار والابداعات والابتكارات التطبيقية وتنمية المجتمع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bidi="ar-EG"/>
        </w:rPr>
      </w:pPr>
      <w:r>
        <w:rPr>
          <w:rFonts w:cs="Arial" w:ascii="Arial" w:hAnsi="Arial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وعد وفترة الملتق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تم خلال شهر ابريل او مايو ولمدة يوم</w:t>
      </w:r>
      <w:r>
        <w:rPr>
          <w:rFonts w:cs="Arial" w:ascii="Arial" w:hAnsi="Arial"/>
          <w:sz w:val="28"/>
          <w:szCs w:val="28"/>
          <w:rtl w:val="true"/>
          <w:lang w:bidi="ar-EG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ومان فق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bidi="ar-EG"/>
        </w:rPr>
      </w:pPr>
      <w:r>
        <w:rPr>
          <w:rFonts w:cs="Arial" w:ascii="Arial" w:hAnsi="Arial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ستمرارية الملتق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ن المخطط تنفيذة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نوي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بدعم من المشروع ثم من المؤسسات العارض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bidi="ar-EG"/>
        </w:rPr>
      </w:pPr>
      <w:r>
        <w:rPr>
          <w:rFonts w:cs="Arial" w:ascii="Arial" w:hAnsi="Arial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نتشارية الملتق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جميع الجامعات المصرية المشاركة فى المشروع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بصورة سنوية</w:t>
      </w:r>
    </w:p>
    <w:p>
      <w:pPr>
        <w:pStyle w:val="Normal"/>
        <w:tabs>
          <w:tab w:val="clear" w:pos="720"/>
          <w:tab w:val="right" w:pos="1558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  <w:lang w:bidi="ar-EG"/>
        </w:rPr>
      </w:pPr>
      <w:r>
        <w:rPr>
          <w:rFonts w:cs="Arial" w:ascii="Arial" w:hAnsi="Arial"/>
          <w:sz w:val="12"/>
          <w:szCs w:val="1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ستويات المشاركة فى فاعليات الملتق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224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حضور الجلسات والمعرض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224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شاركة فى فاعليات الجلسات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متحدث باحد الجلسات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224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شاركة فى فاعليات المعرض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عارض فى احد مساحات المعرض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43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224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شاركة فى لجنة التنظيم اثناء انعقاد الملتقى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224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شاركة فى لجنة التخطيط والاعداد للملتقى، من الان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م تنفيذ الملتقى بنجاح فى جا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بنى سويف يوم </w:t>
      </w:r>
      <w:r>
        <w:rPr>
          <w:rFonts w:cs="Arial" w:ascii="Arial" w:hAnsi="Arial"/>
          <w:sz w:val="28"/>
          <w:szCs w:val="28"/>
          <w:lang w:bidi="ar-EG"/>
        </w:rPr>
        <w:t>1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بري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2011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فيوم يومى </w:t>
      </w:r>
      <w:r>
        <w:rPr>
          <w:rFonts w:cs="Arial" w:ascii="Arial" w:hAnsi="Arial"/>
          <w:sz w:val="28"/>
          <w:szCs w:val="28"/>
          <w:lang w:bidi="ar-EG"/>
        </w:rPr>
        <w:t>2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– </w:t>
      </w:r>
      <w:r>
        <w:rPr>
          <w:rFonts w:cs="Arial" w:ascii="Arial" w:hAnsi="Arial"/>
          <w:sz w:val="28"/>
          <w:szCs w:val="28"/>
          <w:lang w:bidi="ar-EG"/>
        </w:rPr>
        <w:t>2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بري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2011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نيا يومى 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– 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11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بنها يومى 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– 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11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طنط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يومى </w:t>
      </w:r>
      <w:r>
        <w:rPr>
          <w:rFonts w:cs="Arial" w:ascii="Arial" w:hAnsi="Arial"/>
          <w:sz w:val="28"/>
          <w:szCs w:val="28"/>
          <w:lang w:bidi="ar-EG"/>
        </w:rPr>
        <w:t>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– </w:t>
      </w:r>
      <w:r>
        <w:rPr>
          <w:rFonts w:cs="Arial" w:ascii="Arial" w:hAnsi="Arial"/>
          <w:sz w:val="28"/>
          <w:szCs w:val="28"/>
          <w:lang w:bidi="ar-EG"/>
        </w:rPr>
        <w:t>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11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نوب الوادى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قنا، يوم 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11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نوب الوادى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سوان، يوم 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11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الان يتم التنفيذ ف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ا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قاهرة يومى </w:t>
      </w:r>
      <w:r>
        <w:rPr>
          <w:rFonts w:cs="Arial" w:ascii="Arial" w:hAnsi="Arial"/>
          <w:sz w:val="28"/>
          <w:szCs w:val="28"/>
          <w:lang w:bidi="ar-EG"/>
        </w:rPr>
        <w:t>1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– </w:t>
      </w:r>
      <w:r>
        <w:rPr>
          <w:rFonts w:cs="Arial" w:ascii="Arial" w:hAnsi="Arial"/>
          <w:sz w:val="28"/>
          <w:szCs w:val="28"/>
          <w:lang w:bidi="ar-EG"/>
        </w:rPr>
        <w:t>1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شروع الطرق المؤدية الى التعليم العال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لتقى ريادة المست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جامعة القاهر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فترة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1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11</w:t>
      </w:r>
      <w:r>
        <w:rPr>
          <w:rFonts w:cs="Arial" w:ascii="Arial" w:hAnsi="Arial"/>
          <w:sz w:val="28"/>
          <w:szCs w:val="28"/>
          <w:rtl w:val="true"/>
          <w:lang w:bidi="ar-EG"/>
        </w:rPr>
        <w:tab/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كا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نادى الاجتماعى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لية الهندسة – جامعة القاهر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جلسات وورش ا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قاعة المؤتمرات الرئيس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عرض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صالة المغطا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يقام ال</w:t>
      </w:r>
      <w:r>
        <w:rPr>
          <w:rFonts w:ascii="Arial" w:hAnsi="Arial"/>
          <w:b/>
          <w:b/>
          <w:bCs/>
          <w:rtl w:val="true"/>
          <w:lang w:bidi="ar-EG"/>
        </w:rPr>
        <w:t xml:space="preserve">معرض </w:t>
      </w:r>
      <w:r>
        <w:rPr>
          <w:rFonts w:ascii="Arial" w:hAnsi="Arial"/>
          <w:b/>
          <w:b/>
          <w:bCs/>
          <w:rtl w:val="true"/>
          <w:lang w:bidi="ar-EG"/>
        </w:rPr>
        <w:t xml:space="preserve">بالتوازى مع الجلسات وورش العمل طول يومى الملتقى </w:t>
      </w:r>
      <w:r>
        <w:rPr>
          <w:rFonts w:ascii="Arial" w:hAnsi="Arial"/>
          <w:b/>
          <w:b/>
          <w:bCs/>
          <w:rtl w:val="true"/>
          <w:lang w:bidi="ar-EG"/>
        </w:rPr>
        <w:t xml:space="preserve">ويحتوى </w:t>
      </w:r>
      <w:r>
        <w:rPr>
          <w:rFonts w:ascii="Arial" w:hAnsi="Arial"/>
          <w:b/>
          <w:b/>
          <w:bCs/>
          <w:rtl w:val="true"/>
          <w:lang w:bidi="ar-EG"/>
        </w:rPr>
        <w:t xml:space="preserve">على </w:t>
      </w:r>
      <w:r>
        <w:rPr>
          <w:rFonts w:cs="Arial" w:ascii="Arial" w:hAnsi="Arial"/>
          <w:b/>
          <w:bCs/>
          <w:lang w:bidi="ar-EG"/>
        </w:rPr>
        <w:t>43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عارض متنو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يمثلون</w:t>
      </w:r>
      <w:r>
        <w:rPr>
          <w:rFonts w:ascii="Arial" w:hAnsi="Arial"/>
          <w:b/>
          <w:b/>
          <w:bCs/>
          <w:rtl w:val="true"/>
          <w:lang w:bidi="ar-EG"/>
        </w:rPr>
        <w:t xml:space="preserve"> مجال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ريادة الاعمال والافكار والابداعات والابتكارات التطبيقية </w:t>
      </w:r>
      <w:r>
        <w:rPr>
          <w:rFonts w:ascii="Arial" w:hAnsi="Arial"/>
          <w:b/>
          <w:b/>
          <w:bCs/>
          <w:rtl w:val="true"/>
          <w:lang w:bidi="ar-EG"/>
        </w:rPr>
        <w:t>والجهات والمؤسسات التى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هدف الى </w:t>
      </w:r>
      <w:r>
        <w:rPr>
          <w:rFonts w:ascii="Arial" w:hAnsi="Arial"/>
          <w:b/>
          <w:b/>
          <w:bCs/>
          <w:rtl w:val="true"/>
          <w:lang w:bidi="ar-EG"/>
        </w:rPr>
        <w:t>تنمية المجتمع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rtl w:val="true"/>
          <w:lang w:bidi="ar-EG"/>
        </w:rPr>
        <w:t xml:space="preserve">وعلى هامش الجلسات والمعرض يتم تنفيذ حملة شبابية بعنوان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ascii="Arial" w:hAnsi="Arial"/>
          <w:b/>
          <w:b/>
          <w:bCs/>
          <w:rtl w:val="true"/>
          <w:lang w:bidi="ar-EG"/>
        </w:rPr>
        <w:t>نهضة الذات ومصر</w:t>
      </w:r>
      <w:r>
        <w:rPr>
          <w:rFonts w:cs="Arial" w:ascii="Arial" w:hAnsi="Arial"/>
          <w:b/>
          <w:bCs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442"/>
      </w:tblGrid>
      <w:tr>
        <w:trPr/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يات اليوم الاول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: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0: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تسجيل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: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1: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فتتاح الرسمى وكلمات السادة المسئول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حسن المهدى سعيد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نسق المشرو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وائل الدجو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عميد الك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حمد هانى سيف النص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مين عام الصندوق الاجتماعى للتنم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يوسف القريوط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دير مكتب منظمة العمل الدولية بالقاه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حسام كام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رئيس جامعة القاه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على عبد الرحم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حافظ الجيز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عمرو عزت سلام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وزير التعليم العال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ليم شهادات لمدربى اللغة الانجليزية بالمشر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رنامج التعاون مع جامعة كمبردج والمجلس البريطانى بمص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فتتاح المعرض وجولة بالمعرض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2: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2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راح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وقهوة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لسة الافتتاح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دة المستقبل ونهضة الذات ومص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ئيس الجل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حس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هد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سعيد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نسق المشر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حسين الجما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>الاستاذ بجامعة هرتفورشير ومدير الصندوق الاجتماعى الساب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: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لسة الاول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دة الاع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ئيس الجل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حس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هد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سعيد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نسق المشرو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واد و داعمون لمجال ريادة الاعمال بمص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هبة نصا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نائب رئيس الجامعة لشئون خدمة المجتم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خلود الخالد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كبير خبراء تنمية المؤسسات بمنظمة العمل الدو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جدى وهب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المنسق الوطنى لمشروع تعرف الى عالم الاعم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اشرف شت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عض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جل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جل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ياد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عم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وسط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عمرو جوه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رئي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جل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ياد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عم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وسطى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: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: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احة وزيارة المعرض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: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: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لسة الثا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ستقب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يا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ئيس الجل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هانى غزا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دير مركز تحديث الصناع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ضاء لتغطية محاور استراتيجية لمستقبل مص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خلف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ستاذ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هندس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طريف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شوقى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مي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دا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ن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سو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سي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كاسب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فيروز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عم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دير جمع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قل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كب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نهال عبد الوهاب فرج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دير مركز نماء للتدريب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جمع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زهر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نسائ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br w:type="page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شروع الطرق المؤدية الى التعليم العال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لتقى ريادة المست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جامعة القاهر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فترة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1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11</w:t>
      </w:r>
      <w:r>
        <w:rPr>
          <w:rFonts w:cs="Arial" w:ascii="Arial" w:hAnsi="Arial"/>
          <w:sz w:val="28"/>
          <w:szCs w:val="28"/>
          <w:rtl w:val="true"/>
          <w:lang w:bidi="ar-EG"/>
        </w:rPr>
        <w:tab/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كا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نادى الاجتماعى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لية الهندسة – جامعة القاهر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جلسات وورش ا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قاعة المؤتمرات الرئيس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عرض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صالة المغطا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026"/>
      </w:tblGrid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يات اليوم الثانى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: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1: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ل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ثالث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قبل المشروعات الصغي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ئيس الجل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زت ضياء الدي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rtl w:val="true"/>
                <w:lang w:bidi="ar-EG"/>
              </w:rPr>
              <w:t xml:space="preserve"> خبير استشار المكتب الفنى، الصندوق الاجتماعى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rtl w:val="true"/>
                <w:lang w:bidi="ar-EG"/>
              </w:rPr>
              <w:t>و الامين العام المساعد للاتحاد العربى للمنشأت الصغي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واد و داعمون للمشروعات الصغي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زم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صطفى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لصندو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لتنم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لتو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ستشار وخبير مشروعات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يث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براهي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ئي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جل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شرك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نا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للطباع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حي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الزعي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شرك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وشي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جرو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لمعد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مغاس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سعد عط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دير شركة اكوا سيفتى</w:t>
            </w:r>
          </w:p>
        </w:tc>
      </w:tr>
      <w:tr>
        <w:trPr>
          <w:trHeight w:val="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1: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1: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راح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وقهو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وزيارة المعرض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1: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: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ل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باب تميزوا فانجزو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ئيس الجل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عادل عق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>مدير مركز تطوير الدراسات العليا والبحو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باب لهم خبرات رائدة واختر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يها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جبري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ئي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حري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موق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يم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ب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بك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نائ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ئي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حري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موق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صطفى ثاب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عضو لجنة تحكيم كتاب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شعر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طر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شيم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جدى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مي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متميز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دويدا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ائ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ر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هندس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القاهر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فر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ح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خريج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هب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الرحم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هندسو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بتكرو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خالد ياسي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خترع جهاز تفتيت حصوات الكل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يم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طلع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را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عي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تجار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مث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شاركة بالملتق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طال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: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: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احة وزيارة المعرض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: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: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ل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طيط الاستراتيجى للذ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ئيس الجل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سيد كاس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مدير المشر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اتذة من الجامعات المصرية والمجتمع المدن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شوقى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تاذ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دا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سمي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ب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هديم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ند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دينا حسن عبدالهاد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أستاذ ومنسق المشروع بجامعة طنط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عبده مهدى محم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ستاذ ومنسق المشروع بجامعة بن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حمود مجدى عتيب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ستاذ ومنسق المشروع بجامعة الفي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علا حمودة ابراهي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ستاذ ومنسق المشروع بجامعة بنى سو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عماد على أحم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ستاذ ومنسق المشروع بجامعة جنوب الواد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عبدالله أحمد ابراهي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ستاذ ومنسق المشروع بجامعة جنوب الواد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سوان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: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: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تام والتوصيات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يقام ال</w:t>
      </w:r>
      <w:r>
        <w:rPr>
          <w:rFonts w:ascii="Arial" w:hAnsi="Arial"/>
          <w:b/>
          <w:b/>
          <w:bCs/>
          <w:rtl w:val="true"/>
          <w:lang w:bidi="ar-EG"/>
        </w:rPr>
        <w:t xml:space="preserve">معرض </w:t>
      </w:r>
      <w:r>
        <w:rPr>
          <w:rFonts w:ascii="Arial" w:hAnsi="Arial"/>
          <w:b/>
          <w:b/>
          <w:bCs/>
          <w:rtl w:val="true"/>
          <w:lang w:bidi="ar-EG"/>
        </w:rPr>
        <w:t xml:space="preserve">بالتوازى مع الجلسات وورش العمل طول يومى الملتقى </w:t>
      </w:r>
      <w:r>
        <w:rPr>
          <w:rFonts w:ascii="Arial" w:hAnsi="Arial"/>
          <w:b/>
          <w:b/>
          <w:bCs/>
          <w:rtl w:val="true"/>
          <w:lang w:bidi="ar-EG"/>
        </w:rPr>
        <w:t xml:space="preserve">ويحتوى </w:t>
      </w:r>
      <w:r>
        <w:rPr>
          <w:rFonts w:ascii="Arial" w:hAnsi="Arial"/>
          <w:b/>
          <w:b/>
          <w:bCs/>
          <w:rtl w:val="true"/>
          <w:lang w:bidi="ar-EG"/>
        </w:rPr>
        <w:t xml:space="preserve">على </w:t>
      </w:r>
      <w:r>
        <w:rPr>
          <w:rFonts w:cs="Arial" w:ascii="Arial" w:hAnsi="Arial"/>
          <w:b/>
          <w:bCs/>
          <w:lang w:bidi="ar-EG"/>
        </w:rPr>
        <w:t>43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عارض متنو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يمثلون</w:t>
      </w:r>
      <w:r>
        <w:rPr>
          <w:rFonts w:ascii="Arial" w:hAnsi="Arial"/>
          <w:b/>
          <w:b/>
          <w:bCs/>
          <w:rtl w:val="true"/>
          <w:lang w:bidi="ar-EG"/>
        </w:rPr>
        <w:t xml:space="preserve"> مجال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ريادة الاعمال والافكار والابداعات والابتكارات التطبيقية </w:t>
      </w:r>
      <w:r>
        <w:rPr>
          <w:rFonts w:ascii="Arial" w:hAnsi="Arial"/>
          <w:b/>
          <w:b/>
          <w:bCs/>
          <w:rtl w:val="true"/>
          <w:lang w:bidi="ar-EG"/>
        </w:rPr>
        <w:t>والجهات والمؤسسات التى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هدف الى </w:t>
      </w:r>
      <w:r>
        <w:rPr>
          <w:rFonts w:ascii="Arial" w:hAnsi="Arial"/>
          <w:b/>
          <w:b/>
          <w:bCs/>
          <w:rtl w:val="true"/>
          <w:lang w:bidi="ar-EG"/>
        </w:rPr>
        <w:t>تنمية المجتمع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rtl w:val="true"/>
          <w:lang w:bidi="ar-EG"/>
        </w:rPr>
        <w:t xml:space="preserve">وعلى هامش الجلسات والمعرض يتم تنفيذ حملة شبابية بعنوان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ascii="Arial" w:hAnsi="Arial"/>
          <w:b/>
          <w:b/>
          <w:bCs/>
          <w:rtl w:val="true"/>
          <w:lang w:bidi="ar-EG"/>
        </w:rPr>
        <w:t>نهضة الذات ومصر</w:t>
      </w:r>
      <w:r>
        <w:rPr>
          <w:rFonts w:cs="Arial" w:ascii="Arial" w:hAnsi="Arial"/>
          <w:b/>
          <w:bCs/>
          <w:rtl w:val="true"/>
          <w:lang w:bidi="ar-EG"/>
        </w:rPr>
        <w:t>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625" w:right="0" w:hanging="0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ind w:left="-625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625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طرق المؤدية الى التعليم الع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تقى ريادة المستقب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74445" cy="1223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217" t="5903" r="19602" b="9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625" w:right="0" w:hanging="0"/>
        <w:jc w:val="center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-625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ائمة العارضين</w:t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جامعا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طلابهم وخريجيه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نى سويف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فيو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نيا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بنها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طنط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نوب الوادى بقنا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نوب الوادى باسوان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حلوان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قاهرة </w:t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ؤسسات داعمة للمشروعات الصغيرة وريادة الاعما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لتنم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نماذج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مولة من الصندوق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نظم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ILO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British Council - Egypt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غي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مويل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لمشروع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DBSSP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ركز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قدر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عض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قياد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FLDC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ركز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دو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لتدري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جود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</w:rPr>
        <w:t>CTQS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دار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خاط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رياد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اعمال والمشروع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شر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وسطى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MCSBE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ج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رياد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اعما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شبا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اعمال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Key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مع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لاعم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خير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Yalla Work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ري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عاً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حرو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لد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وتا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مع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قل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بي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مع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زهر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نسائية</w:t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شب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خريج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خريج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شروع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ر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ؤد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ال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شبا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ميزو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انجزو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حم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هض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ذ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مص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وقع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خريج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ر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Pathways-news.com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شعراءُ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ر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…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يواننا و شعراءُ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ر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بداعُنــ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خريج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ر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تميز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ن؟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يف؟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ين؟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كلية الهندس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امعة القاهر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ركز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ند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قطاع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ند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رعا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ل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هند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جامع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قطاع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خدم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تنم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بيئ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ند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طرق المؤدية الى التعليم الع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تقى ريادة المستقب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74445" cy="1223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217" t="5903" r="19602" b="9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خطط عام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معر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المصاحب للملتق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صالة المغطا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لنادى الاجتماع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كلية الهندسة – جامعة القاهرة</w:t>
      </w:r>
    </w:p>
    <w:p>
      <w:pPr>
        <w:pStyle w:val="Normal"/>
        <w:spacing w:lineRule="auto" w:line="240" w:before="0" w:after="0"/>
        <w:ind w:left="-625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16"/>
          <w:szCs w:val="16"/>
          <w:rtl w:val="true"/>
          <w:lang w:bidi="ar-EG"/>
        </w:rPr>
        <w:t xml:space="preserve">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938520" cy="610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cs="Arial" w:ascii="Arial" w:hAnsi="Arial"/>
          <w:sz w:val="48"/>
          <w:szCs w:val="4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48"/>
          <w:szCs w:val="28"/>
          <w:lang w:bidi="ar-EG"/>
        </w:rPr>
      </w:pPr>
      <w:r>
        <w:rPr>
          <w:rFonts w:cs="Arial" w:ascii="Arial" w:hAnsi="Arial"/>
          <w:sz w:val="4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47:00Z</dcterms:created>
  <dc:creator>ashraf ghallab</dc:creator>
  <dc:description/>
  <cp:keywords/>
  <dc:language>en-US</dc:language>
  <cp:lastModifiedBy>Mahmoud</cp:lastModifiedBy>
  <cp:lastPrinted>2011-05-07T15:58:00Z</cp:lastPrinted>
  <dcterms:modified xsi:type="dcterms:W3CDTF">2011-05-23T15:59:00Z</dcterms:modified>
  <cp:revision>12</cp:revision>
  <dc:subject/>
  <dc:title/>
</cp:coreProperties>
</file>